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6C9A60F1C01740D7F369651AD8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6C9A60F1C01740D7F369651AD8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56CBa2luZ21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pZTpqaznlLXlrZDnp5HmioDmnInpmZDlhazlj7jliJv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Lia55Sf5Lqn5pWw56CB55u45py655S15rGg44CB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U6K6w5pys55S15rGg5Y+K5YW25a6D5pWw56CB6YWN5Lu25Lqn5ZOB77yM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77yM6ZSA5ZSu5Li65LiA5L2T55qE6auY5paw56eR5oqA5LyB5Lia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46v6IqC6YO955Sx5YW35aSH5Liw5a+M5pWw56CB6KGM5Lia55Sf5Lqn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a6M5oiQ77yM5L+d6Zqc5Lqn5ZOB5ZOB6LSo44CC5ZCM5pe25oiR5Lus5oul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Lia55qE5Lqn5ZOB56CU5Y+R5Zui6Zif77yM6IO95Y+K5pe26L6D5b+r5Zyw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6KGM5Lia5paw5Lqn5ZOB77yM5ruh6Laz5a6i5oi36ZyA5rGC44CC5Lqn5ZOB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qyn44CB576O44CB5Lic5Y2X5Lqa562J5Zu95a625ZKM5Zyw5Yy677yM6ICM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aSn5Z+O5biC5bu656uL5a6M5ZaE55qE6ZSA5ZSu572R57uc5ZKM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77yM5bCG5LyY6LSo55qE5Lqn5ZOB5ZKM5a6M5ZaE55qE5ZSu5ZCO5pyN5Yq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Z5bm/5aSn5raI6LS56IC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GtpbmdtYS0zMTM4MS5odG1sIj5odHRwczovL2RxY20ubmV0L3dlbmFuL2psa2luZ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Mz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6C9A60F1C01740D7F369651AD8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