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708CE87384478FA533211524FB2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708CE87384478FA533211524FB2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6Iqs6aaZ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ml63oiqzosIPlkbPpo5/lk4HmnInpmZDlhazlj7jkuIDlrrbmmK/pm4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nlJ/kuqfjgIHplIDllK7kuLrkuIDkvZPnmoTpo5/lk4HphY3mlpnnlJ/kuqfljoL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h6rmiJDnq4vku6XmnaXlsLHmiY7moLnkuo7po5/lk4HphY3mlpnkuqf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kuJPkuJrjgIHnu7/oibLjgIHlronlhajigJ3nmoTmnI3liqHnkIblv7X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IDnnYDlr7nlrqLmiLfotJ/otKPnmoTmgIHluqbvvIzkuKXmoLzmiorlhbPmr4/ku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lIDllK7lt6Xluo/vvIzlnZrmjIHlsIblpb3nmoTkuqflk4HpgIHliLDlrqLmiLf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57uP6aqM5ZGK6K+J5YWs5Y+45Y6f6L6F5paZ55qE5LyY5Yqj55u05o6l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2A5oiQ5ZOB55qE5aW95Z2P44CC5Zug5q2k5YWs5Y+45a+55Y6f5p2Q5paZ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YWs5Y+45LiA55u056eJ5om/5a+55L6b5bqU5ZWG5Lil5qC85a6h5qC4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bm26K6p5L6b5bqU5ZWG5o+Q5L6b5qC35ZOB44CB5oqA5pyv6LWE5paZ5ZK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oql5ZGK77yM5L+D5L2/5YWs5Y+455qE5Lqn5ZOB5Zyo5Y6f5aeL6Zi25q61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ZKM5a6J5YW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LTI5MTU2OC5odG1sIj5odHRwczovL2RxY20ubmV0L3dlbmFuL3hmeGwtMjkxNTY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708CE87384478FA533211524FB2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