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2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678B1E406AD66CAF2BF30409D82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78B1E406AD66CAF2BF30409D82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a6J6b6ZRkF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npo/lronpvpnkuJPnlKjmsb3ovabnp5HmioD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ku47kuovkuJPnlKjmsb3ovabnoJTlj5HjgIHliLbpgKDjgIHplIDllK7nmoT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ovkvIHkuJrvvIzkuJPms6jkuo7njrDku6PnianmtYHovabjgIHluILmlL/njq/looP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4rlnoPlnL7ml6DlrrPljJbkuIDkvZPlpITnkIbovabjgIHnp7vliqjlupTmgKXova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nibnliKvmmK/kuJPplb/kuo7lupTmgKXpgJrkv6HmjIfmjKXovabjgIHlupTmgKX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vabjgIHmiqLpmanmlZHmj7TnhafmmI7ovabjgIHph47lpJbnlJ/mtLvkv53pmpzovaY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KOF5aSH6L2m44CB6Ziy5rad5o6S5rC06L2m44CCPC9wPjxwPuemj+Wuiem+me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veWGheWkluS4k+eUqOaxvei9puacuuaehOeahOWkmuS9jeW3peeoi+W4iOWPiu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UteawlOS4k+S4mumrmOe6p+aKgOacr+S6uuWRmO+8jOW3suW9ouaIkOS4gOaUr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glOWPkeOAgeeUn+S6p+OAgeacjeWKoeWboumYn++8m+aLpeacieWujOWWhOeahO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vei9puiuvuiuoeeglOWPkeOAgeeUn+S6p+OAgeajgOa1i+WSjOWUruWQjuacjeWKoe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7npo/lronpvpnlhazlj7jnp4nmib/mioDmnK/vvIzpq5jlk4HotKj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plYHpk53lkIjph5HmlrDmnZDmlpnlt6XoibrvvIzkuLrnlKjmiLfmj5Dkvp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ovbvph4/ljJbkuqflk4HvvIzlnKjmj5Dpq5jov5DovpPmlYjnjoflkIzml7b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lh4/mjpLjgILlhazlj7jlpKfph4/lupTnlKjorqHnrpfmnLrmqKHmi5/nlJ/k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ph4fnlKjmnLrlmajkurrlrozmiJDmoLjlv4Plt6Xluo/kvZzkuJrvvIzlu7rmi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DkuLropb/pg6jlnLDljLrkuJPkuJrnjrDku6PljJbnmoTkuJPnlKjovabliLbpgKD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ZhbGZhbC0zOTg0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mYWxmYWwtMzk4NDg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78B1E406AD66CAF2BF30409D82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