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A8A81FE3B57BC2BF17995DB380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A8A81FE3B57BC2BF17995DB380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5L2N5LqO5oGL54ix5YWJ6LC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oiR5Lus44CL6YeK5Ye65a2j6IqC6KeG6KeJ5Zu+44CM5oyv6KKW44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nlLEg6ZW/5YaIIOODnuOCreWtkCDmiYDokZfjgIFtYWdh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o+S55S755qE6L275bCP6K+05L2c5ZOB44CK5L2N5LqO5oGL54ix5YWJ6LCx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44CL77yI5Y+w5rm+55Sx5Y+w5rm+6KeS5bed5Luj55CG5Ye654mI77y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biD55S16KeG5Yqo55S75YyW56Gu5a6a77yM5a6Y5pa55bCx5ZyoMeaXpei/m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to+iKguinhuinieWbvuOAjOaMr+iiluOAjeOAg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EwNC8yMDIzMDEwNHdsZ2ltNG5iaGliLmpwZyIgYWx0PSLliqjnlLvjgIr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hYnosLHmnoHnq6/nmoTmiJHku6zjgIvph4rlh7rlraPoioLop4bop4nlm77jgIzm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0iIC8+PC9wPjxwPuOAgOOAgOWFhea7oei+uee8mOS6uuawlOi0qOeahOmrmOS4r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ym+m+meaWl+WboOS4uueOqeaDqee9mua4uOaIj+iAjOWQkeS9jeS6juagoeWbremY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tl+WhlOacgOS4iuWxgu+8jOS5n+aYr+S7luaJgOeIseaFleeahOeZveays+aciOeI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uWNtOW+l+WIsOOAjOWXr++8jOWPjeato+S6uuWutueOsOWcqOS5n+aYr+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j+WkluWbnuetlOiAjOS4juWlueW8gOWni+S6pOW+gOOAgum+meaWl+WPiOaYr+Ww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eIseWBt+WQrOWei+eUt+i2s+eQg+ekvuWRmOWvueWlueWRiueZve+8jOWPiOaYr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S6pOW+gOeahOaciOeIseW4puWIsOWlueeahOaIv+mXtOKApuKApuaXoOiuu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+WPi+aIluWFtOi2o+WXnOWlvemDveWkp+ebuOW+hOW6reeahOS4pO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dgOWvueW9vOatpOmXtOeahOW3ruW8guaEn+WIsOaDiuiutu+8jOS4lOaOpee6s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peWtkO+8jOaOpeedgOKApuKApuS4pOS6uuiOt+W+l+aIkOmVv++8jOmAkOa4k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muOAguWHoeivu+i/h+W/heaEn+aaluW/g+eahOeIseaDheaVheS6i++8jOWwse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MjgyMjQy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CI+aHR0cHM6Ly9kcWNtLm5ldC96aXh1bi8xNjcyODIyNDI3NDkz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A8A81FE3B57BC2BF17995DB380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