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8:1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0B5C01A8FFCA055A6AA4260F3C60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0B5C01A8FFCA055A6AA4260F3C60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5YW4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On+WNl+S6rOaxieWFuOS/neWBpemjn+WTgeaciemZkOWFrOWPuOS4juS4reWb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Wkp+WtpuS/neWBpeWTgeWOguWQiOW5tuiAjOaIkO+8jOaYr+eUn+S6p+iQpeWFu+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S/neWBpemjn+WTgeetieWBpeW6t+mjn+WTgeeahOS4k+S4muWOguWutu+8jOWTgeen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zoeiFvueJh+OAgeWSgOWavOeJh+OAgeWQq+eJh+OAgeWPo+acjeeJh+OAgeWGsuml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o+mkkOeyieOAgeWltuaYlOOAgei9r+ezluOAgeiDtuWbiuetieezu+WIl+S6p+WTg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msYnlhbjnlJ/nianmmK/kuI7kuK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p5HlpKflrabkv53lgaXlk4HljoLlkIjlubbogIzmiJDvvIzmmK/nlJ/kuqfokKXlhbv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kv53lgaXpo5/lk4HnrYnlgaXlurfkuqflk4HnmoTkuJPkuJrljoLlrrbjgILkvp3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K3lm73oja/np5HlpKflrabnmoTmioDmnK/lipvph4/vvIzmsYnlhbjnlJ/nian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nmoTkuqflk4HnoJTlj5HjgIHnlJ/kuqfog73lipvjgILkuJPms6johrPpo5/okKXl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+8jOiuqeaxieWFuOeUn+eJqeaIkOS4uuS8mOengOeahOiQpeWFu+WBpeW6t+S4gOer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jeWKoeWVhu+8jOW3suS4uui2hTIwMDDlkI3lrqLmiLfmj5DkvpvkuIDns7vliJf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p6PlhrPmlrnmoYjjgII8L3A+PHA+55Sf5Lqn5YmC5Z6L5YyF5ous5rOh6IW+54mH44CB5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854mH44CB5ZCr54mH44CB57KJ5YmC44CB57OW5p6c562J5aSa56eN57O75YiX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2h5YWo6Ieq5Yqo55Sf5Lqn57q/77yM5Yi257KS5re35ZCI55Sf5Lqn57q/44CB54mH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44CB5Yed6IO257OW5p6c55Sf5Lqn57q/5Y+K6aKX57KS44CB57KJ5pyr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2J77yM5Y+v5pel5Lqn57KJ5YmCNjDkuIfooovjgIHniYfliYI4MOS4h+eJh+OAgeez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5ZCo44CCMTDkuIfnuqfmtIHlh4DnlJ/kuqfovabpl7TvvIzmj5DkvpvlronlhajjgIH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pq5jotKjph4/kuqflk4HjgII8L3A+PHA+5rGJ5YW455Sf54mp5piv5LiT5Lia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6aOf5ZOB44CB5L+d5YGl6aOf5ZOB55qE56CU5Y+R44CB55Sf5Lqn5Yqg5bel44CB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Ye65Y+j55qE5LiA56uZ5byP6auY5paw5oqA5pyv5pyN5Yqh5ZWG77yM5Li65Zu95Ya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+l5ZCN5rig6YGT5LiO5ZOB54mM5LyB5Lia5o+Q5L6b5Lqn5ZOB5Y+K5pyN5Yqh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ey5Zyo5rKD5bCU546b44CB5bGI6Iej5rCP44CB5LiH5a6B44CB5rW3546L5pif6L6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6I2v5oi/44CB5aSn56+45p6X6I2v5oi/44CB6ICB55m+5aeT5aSn6I2v5oi/44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Sn6I2v5oi/562J5Li75rWB5rig6YGT6ZSA5ZSu77yM5rex5Y+X5bm/5aSn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x77yM5bm25Lqn5ZOB5Ye65Y+j5Yiw5qyn576O562JMjDkvZnkuKrlm73lrrblko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hkLTU3MzEw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hkLTU3MzEw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0B5C01A8FFCA055A6AA4260F3C60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