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75BC811DE4EBFCCA2ECAF51C1B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75BC811DE4EBFCCA2ECAF51C1B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tKXkuYvmupDpo5/lk4H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miJDnq4vkuo4yMDA15bm077yM5L2N5LqO6ZW/5rKZ5Y6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n5Lia5Z+65Zyw6KW/5LiA57q/MeWPt++8jOWNoOWcsOmdouenrzIw5L2Z5Lq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4OY54SZ6aOf5ZOB56CU5Y+R44CB55Sf5Lqn44CB5Yqg5bel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6aOf5ZOB5Yqg5bel5LyB5Lia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0pea0peacieWRs++8jOW5uOemj+S5i+a6kOKAneeahOWTgeeJjOeQhuW/t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ee+juWRs+eahOeDmOeEmemjn+WTgeOAguS6p+WTgea2teebluibi+ezl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meeQqueOm+ezu+WIl+OAgeWtpueUn+iQpeWFu+mkkOezu+WIl+OAgeibi+WNt+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l+OAgeexs+WItuezleeCueezu+WIl+OAgemdouWMheezu+WIl+etieWFr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mOeEmeS6p+WTgeWSjOWto+iKguaAp+S6p+WTge+8jOWMheaLrOS4reeni+aciOmlv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kvOWTgeetieOAgue7j+i/h+WNgeS9meW5tOeahOWPkeWxle+8jOWFrOWPu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WItumAoOOAgeS6p+WTgei0qOmHj+S/nemanOOAgea4oOmBk+e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geeJjOS8oOaSreetieaWuemdoui+vuWIsOS6huihjOS4muWJjeWIl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hazlj7jlsIbmjIHnu63ku6XigJzlgZroia/lv4PkvIHkuJr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qflk4HigJ3nmoTnkIblv7XvvIzliqDlv6vmjqjov5vng5jnhJnmlZnogr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v5DokKXjgIHmlrDlnovlhpzmsJHogYzkuJrmioDog73ln7norq3jgI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kuIrnur/nrYnmiJjnlaXop4TliJLvvIzkvb/lhazlj7jpgJDmuJDku47lj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LbpgKDkvIHkuJrlkJHnjrDku6PljJbpm4blm6Lov4jov5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6eS01MjE5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nktNTIxO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75BC811DE4EBFCCA2ECAF51C1B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