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321253D0E4646F00CD69CC49E8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321253D0E4646F00CD69CC49E8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aW95YWE5by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bPlsbHlpb3lhYTlvJ/po5/lk4HmnInpmZDlhazlj7jlnZDokL3lnKjlq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kuIDkuKrlkI3kuLrigJzkuJzpqb7pqazmsp/igJ3nmoTnvo7kuL3lsI/lsbHmnZ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nkvY3lubPlnYflubTpvoQ1MOWygeeahOWkp+WPlO+8jOS6jjIwMTblubQz5py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6L+Z6YeM5rCR6aOO5rez5py077yM6aOO5pmv56eA5Li9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5peg5rGh5p+T44CCPC9wPjxwPuWxsea1t+WlveWFhOW8n+mynO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iHqjgw5bm05Luj6IO25Lic5Zyw5Yy66ICB5aaI5aaI5Lus55qE5Lyg57uf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4S277yM5bCx6KaB6K6p6Ieq54S26Ieq55Sx6KGo6L6+6Ieq5bex77yM5Li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j6YWx5LiN5ZCM77yM5bGx5rW35aW95YWE5byf6bKc5qSS6YWx5LiA5LiN55So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qM5LiN55So6IWM5Yi255qE6L6j5qSS77yM55SE6YCJ55qu6JaE6IKJ5Y6a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+U5ZKM44CB6Imy5rO96bKc57qi44CB5pyJ6L6j5qSS6Ieq54S26aaZ5rCU55qE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Kc5qSS77yM6L276L275LiA5o6w77yM5riF6ISG5oKm6ICz77yM5omN5pyJ6LWE5qC8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A572Q6bKc5qSS6YWx44CCPC9wPjxwPuWxsea1t+WlveWFhOW8n+enieaJv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iJuuimgeaxgu+8jOebtOaOpeWwhuaWsOmynOe6oui+o+akkuaRmOiSguOAgea4he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+eijuWQju+8jOeUqOiKseeUn+ayueWKoOWSseWOqOaIv+mHjOeahOWkp+iSnOOAg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OAgeeZvemGi+OAgemjn+ebkOOAgeeZveezluOAgeWRs+eyvueGrOWItuiAjOaIk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lveWFhOW8n+erreWKm+WAoeWvvOmjn+WTgeWBpeW6t++8jOi/mOmjn+WTgeeahOKA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WOn+WRs+KAne+8m+eUn+S6p+i/h+eoi+S4reS4jea3u+WKoOS7u+S9lemYsuiFk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mrmOagh+WHhueahOaXoOiPjOeUn+S6p++8m+mHh+eUqOWwj+mUheS9jua4qee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9r+ezr+axgeebiO+8jOmFuOeUnOWPo+WRs++8jOWFpeWPo+WNs+WMlu+8jOacieW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rei+o+OAgeeJuei+o+S4ieenjei+o+W6puS7u+aCqOmAieaL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oeGQtODc1OT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oeGQtODc1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321253D0E4646F00CD69CC49E8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