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1582A7850D7BEE7875C71B9F58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1582A7850D7BEE7875C71B9F58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ZS1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lhYbplLXmu6TmuIXlmajnp5HmioD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6CU5Y+R44CB55Sf5Lqn5Y+K6ZSA5ZSu5rG96L2m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mo5Y+K5rG96L2m6Zu26YWN5Lu255qE5aSn5Z6L5LyB5Lia44CC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NDXkuqnvvIzmi6XmnInkuJPkuJrnmoTmioDmnK/kurrlkZjlj4rkuJPlrrb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vvIzlvJXov5vpn6nlm73lhajoh6rliqjmi4nkvLjmnLrjgIHlj7Dmub7nmoT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uornrYnmioDmnK/orr7lpIfjgILmoLjlv4Pkuqflk4HmsrnlsIHjgIHlhoXniYf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7lpJbotYTlhazlj7jlkIjkvZzvvIzorr7ljoLkuo7ljoLlhoXnlJ/kuqfjgIL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obml6Xns7vjgIHpn6nns7vjgIHlvrfns7vnrYnlpJrnp43ovablnovnmoTmu6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qflk4HvvIzku6Xlj4rlupTnlKjkuo7lhoXnh4PmnLrjgIHlt6XnqIvmnLrmorD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TmuIXlmajjgILnm67liY3kuqflk4HmnIjnlJ/kuqfph4/lj6/ovr42MOS4h+WP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4pOW5tOWGhei+vuWIsOS4gOeZvuS4h+WPqu+8jOW5tuWwhuepuuiwg+agvOOA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mFjeWll+eUn+S6p++8jOa7oei2s+W5v+Wkp+WuouaIt+eahOmcgOaxg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lhYbplLXmu6TmuIXlmajnp5HmioDmnInpmZDlhazlj7jlnKjlvrflm73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pppnmuK/nrYnlnLDlnYforr7mnInmtbflpJblubPlj7DvvIzlnKjlm73lhoXlpo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YnkuIDnur/ln47luILkuZ/orr7mnInljLrln5/plIDllK7mgLvpg6jvvIzpm4blm6L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msLjmtKrkupTph5HljoLlj4rmo67mtIvph5HlsZ7liLblk4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b5bGx5biC5YWG6ZS15ruk5riF5Zmo56eR5oqA5pyJ6ZmQ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eq5Li756CU5Y+R4oCd5ZKM4oCc54us56uL5Yib5paw4oCd55qE5Y+R5bGV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WI5ZCO6Ieq6KGM56CU5Y+R5Ye65rG96L2m5ruk5riF5Zmo57u85ZCI5qOA5rW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k5riF5Zmo6Ieq5Yqo55Sf5Lqn57q/44CC57uP6L+H5aSa5bm055qE5oqA5pyv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Yib5paw44CCPC9wPjxwPuWkmuW5tOadpe+8jOS9m+WxseW4guWFhumUtea7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qOenkeaKgOaciemZkOWFrOWPuOeahOWGs+etluWxguS4gOebtOiHtOWKm+S6juWItu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PkeWxleaImOeVpeOAgei0r+W9u+WFrOWPuOeahOeuoeeQhueQhuW/teO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WPkeaJrOWFrOWPuOeahOS8geS4muaWh+WMlu+8jOWKm+S6ieS9v+S9m+WxseW4guWF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pOa4heWZqOenkeaKgOaciemZkOWFrOWPuOaIkOS4uuS4gOS4quaMgeS5heeahOOAg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OAgeaLpeacieiHquS4u+WTgeeJjOeahOmrmOenkeaKgOawkeaXj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nItOTEyMDM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ItOTEyM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1582A7850D7BEE7875C71B9F58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