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00BE615C23C9BD528F6308A7A5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00BE615C23C9BD528F6308A7A5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rS7TE9IQV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S5kOa0u+WkqeS4i+iCoeS7veaciemZkOWFrOWPuO+8iOeugOens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eS4i++8ieaYr+S4gOWutumbhui9r+S7tuW8gOWPkeOAgeeUteWVhuacjeWKo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kuiBlOe9keOAgeeJqeiBlOe9keWSjOS+m+W6lOmTvueuoeeQhu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iCoeS7veWFrOWPuOOAguWFrOWPuOS6jjIwMTblubQ45pyIMTnml6XmiJDlip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uILvvIjogqHnpajku6PnoIHvvJo4Mzg1NDbvvInvvIzpmrblsZ7kuo7kuZDmtLv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4blm6LvvIzml5fkuIvmi6XmnInkuZDmtLvlhpzkuJrkv6Hmga/ljJbmioDmnK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ogqHnpajku6PnoIFMT0hBLlVT77yJ44CB5rex5Zyz5LmQ5rS75L6b5bqU6ZO+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5YWs5Y+4562J5o6n6IKh5a2Q5YWs5Y+45Y+K5a2Z5YWs5Y+444CCPC9wPjxw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0xPSEFT5piv5LiA5a626ZuG6aOf54mp5a6J5YWo5rqv5rqQ5LiO55Sf6bKc5pm66IO9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566h55CG5pyN5Yqh55qE5oqA5pyv6amx5Yqo5Z6L5LyB5Lia77yM5Yip55So6Ie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oqA5pyv5bmz5Y+w77yM5Zyo5YWo55CD5o+Q5L6b6auY5ZOB6LSo55Sf6bK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6Imv5ZOB77yJ5YWo5Lqn5Lia6ZO+5Y+v6KeG5YyW5rqv5rqQ44CB5L6b5bqU6ZO+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O56S+5Yy65pm66IO95paw6Zu25ZSu5pyN5Yqh44CC6YeH55So4oCc5Z+65Zyw55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Yy655u05om544CB56S+576k55u05pKt4oCdRjJCMkPmqKHlvI/vvIzoh7Tlipv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muq/mupDlkozmnoTlu7rkuZDmtLvlgaXlurfnlJ/mtLvvvIzlgKHlr7zigJ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ZDmtLvigJ3jgILkuI7lhajnkIPkuZDmtLvml4/lhbHlu7rkuIDkuKrkvY7no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HmnInmnLrjgIHnjq/kv53jgIHml7blsJrnmoTkuZDmtLvml4/niLHnlJ/mtL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5LmQ5rS75LiT5rOo5LqO5LmQ5rS75Yac5Lia44CB5LmQ5rS76Imv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raI6LS544CB5LmQ5rS75paH5YyW55qE5o6o5bm/5ZKM5ZOB54mM5bu66K6+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u65pm66IO954mp6IGU572R5bmz5Y+w5LuO5LqL5YWo55CD6auY5ZOB6LSo55Sf6bKc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566h55CG5rqv5rqQ5pyN5Yqh5ZKM56S+5Yy65paw6Zu25ZSu77yM5Yip55So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OB5qCH5YeG77yI5L2O56Kz44CB57u/6Imy44CB5pyJ5py644CB546v5L+d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W05ZCI6auY5ZOB6LSo55Sf6bKc5L6b5bqU56uv5ZKM6ZSA5ZSu56uv44CC5piv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S+576k55Sf5oCB5pyN5Yqh5ZWG77yM5YCh5a+85LmQ5rS777yITE9IQVPvvIn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mtLvoia/lk4HjgIHkuZDmtLvmtojotLnvvIzkuLrlhajnkIPnlJ/pspzpo5/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hajkuqfkuJrpk77muq/mupDlj6/op4bljJbkuqTmmJPlubPlj7DliJvmlrD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mQ5rS777yI6Z+z6K+R4oCcTE9IQVPigJ3vvInmmK/miJHlm73pnZLlubTkvIHku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7bmgqblhYjnlJ/liJvlu7rvvIzkuZDmtLvvvIhMT0hBU++8ieaYr+iLseivrUxpZmV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b2YgSGVhbHRoIGFuZCBTdXN0YWluYWJpbGl0eeeahOe8qeWGme+8jOaEj+S4uuS7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iHque7meiHqui2s+eahOW9ouaAgei/h+eUn+a0u++8jOaYr+WFqOeQg+WFtO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BpeW6t+WPr+aMgee7reeUn+a0u+aWueW8j+OAgjwvcD48cD7kuZDmtLvml4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6XkvY7norPjgIHnu7/oibLjgIHmnInmnLrjgIHnjq/kv53jgIHml7blsJrkuLrmtoj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mlrDlhbTnlJ/mtLvlvaLmgIHml4/nvqTjgILigJzkuZDmtLvml4/igJ3lnKj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ogIPomZHoh6rlt7HnmoTlgaXlurfjgIHlrrbkurrnmoTlgaXlurflkozlnLDn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LrosIPigJzniLHoh6rlt7HjgIHniLHlrrbkurrjgIHniLHlnLDnkIP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kIblv7XvvIzlubbpgJrov4flgaXlurflj6/mjIHnu63nmoTnlJ/mtLv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hJ/op4noia/lpb3jgIHouqvlv4PngbXlgaXlurfjgIHlj5jlvpfotormnaXotor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mnInmtLvlipvvvIzml7bliLvkv53mjIHnnYDoh6rnhLbjgIHlgaXlurfjgIH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oh7TnmoTnlJ/mtLvmgIHluqbjgII8L3A+PHA+5oiq5q2iMjAyMOW5tDnmnIgzM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0u+WcqOWFqOeQg+aLpeaciTEwN+WutuebtOmHh+WfuuWcsO+8jOWFtuS4rTEwMu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a1t+WkluOAguS5kOa0u+WcqOWFqOWbvTQ05Liq5Z+O5biC5oul5pyJMTQw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m55ZWG5ZKMMTIw5L2Z5a626Zu25ZSu5ZWG77yb5paw6Zu25ZSu5Lia5Yqh5Lu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aF5ZKM5ou85Zui6L+b6am756S+5Yy677yM6Kej5Yaz56S+5Yy655Sf6bKc5pyA5ZC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YWN6YCB6Zq+6aKY77yb6YCa6L+H5YWo5Zu9MTXkuIflpJrlkI3npL7ljLrmi7zlm6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i7zlm6LjgILkuZDmtLvmi6XmnInigJzkuZDmtLvigJ3jgIHigJxMT0hBU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a0u+WkqeS4i+KAneOAgeKAnOS5kOa0u+eOr+eQg+KAnOOAgeKAnOS5kOa0u+iJr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ZuuiDveW+rui2heKAneetieWFqOeQgzI55Liq5Zu95a625ZKM5Zyw5Yy6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WG5qCH44CBMzfpobnova/ku7bokZfkvZzmnYPku6Xlj4oz6aG56L2v5Lu25Lqn5ZO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K+B5Lmm44CCPC9wPjxwPuS5kOa0u+S7peKAnOW8lemihuWFqOeQg+WBpeW6t+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n+a0u+aWueW8j+KAneS4uuS8geS4muaEv+aZr++8jOS7peKAnOiuqeWFq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i1t+adpeKAneS4uuS8geS4muS9v+WRve+8jOS7peKAnOW/q+S5kOW3peS9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KAneS4uuS8geS4mueyvuelnu+8jOS7peKAnOWWnOS5kOOAgeecn+ivmuOAg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k+S4muOAgeWIm+aWsOOAgeiHquW+i+OAgeWdmuaMgeKAneS4uuaguOW/g+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HtOWKm+S6juWcqOWFqOeQg+aOqOW5v+WBpeW6t+WPr+aMgee7reeah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k+azqOS6juS5kOa0u+iJr+WTgeOAgeaZuuiDveaWsOmbtuWUruOAgeS5kOa0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5kOa0u+aWh+WMluOAgeS5kOa0u+Wwj+mVh+WSjOS5kOa0u+WfjuW4guW7uuiu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eQg+S5kOa0u+aXj+WFseW7uuS4gOS4quS9jueis+OAgee7v+iJsuOAgeacieacu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aXtuWwmueahOeUn+a0u+W5s+WPsO+8jOWAoeWvvOKAnOeUn+a0u+WwseaYr+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hsb2hhcy0y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CI+aHR0cHM6Ly9kcWNtLm5ldC93ZW5hbi9saGxvaGFzLTI3ODU5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00BE615C23C9BD528F6308A7A5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