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0:5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FEE6B8D03AF498B97AF4E471AA9C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FEE6B8D03AF498B97AF4E471AA9C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J5aSn5a625pS/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n7PlrrbluoTluILlhYnlpKflrrbmlL/mnI3liqHmnInpmZDotKPku7v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xOTk35bm077yM5piv5LiA5a625aSa5YWD5YyW55qE56eB6JCl5a625pS/5YWs5Y+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Y2B5Yeg5bm055qE5Y+R5bGV5aOu5aSn77yM5bey57uP5Zyo6Z2S5bKb44CB6YOR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2t5bee5byA6K6+5LqG5YiG5YWs5Y+444CC5oC75YWs5Y+45Z2Q6JC95LqO55+z5a62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bmz5a6J5Y2X5aSn6KGXNDHlj7fvvIznn7PlrrbluoTluILkuIvorr7kupTkuKrliIbpg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ovr7kuIDljLrkuIDpg6jvvIzlpJrlubTmnaXlhYnlpKflhazlj7jnp4nmib/kvJj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lrpfml6jvvIzmnKznnYDpob7lrqLliKnnm4rpq5jkuo7kuIDliIfnmoT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lnKjlkITkuKrpobnnm67kuK3otaLlvpflub/lpKflrqLmiLfkuIDoh7Tlpb3or4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JTlu7rnq4vkuoblkIjkvZzlhbPns7vvvIzmgLvlhazlj7jnjrDmnInmgLvkurrmlbAz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urrvvIzmkKzov5DovabovoYzMOS9memDqO+8jOiHquWNuOi9pjjpg6jvvIzlj4novaY0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U5oul5pyJ5LiA5om56auY57Sg6LSo55qE5pyN5Yqh5bel5Lq644CC5YWs5Y+4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pyJ77ya5pCs5a6244CB6LSn6L+Q44CB5L+d5rSB57KJ5Yi344CB5Y+J6L2m6LW36Ye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6YGT55aP6YCa44CB6YWS5ZCO5Luj6am+44CB6ZKf54K55bel44CB5L+d5aeG5pyI5au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e75LuL57uN44CB5oi/5bGL5Lmw5Y2W56ef6LWB77yM5YWJ5aSn54mp5rWB5Y+v5ZCR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CE5Zyw6YWN6LSn6L+Q6L6T44CCPC9wPjxwPuWFrOWPuOS7peecn+ivmueahOacjeWK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l+S6huWuouaIt+eahOW5v+azm+aUr+aMgeS4jui1nui1j++8jOaUvuecvOacquad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7jeWwhuWdmuaMgeKAnOWuouaIt+iHs+S4iuKAneeahOWOn+WImeS4uuW5v+Wkp+aW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ouaIt+aPkOS+m+S8mOi0qOeahOacjeWKoeOAgjwvcD48cD7mgbPliIfluIzmnJvnpL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lYzkurrlo6vnm5HnnaPmiJHku6znmoTlt6XkvZzvvIzlubbkuLrmraTmj5Dlh7rlrp3ot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dkanotNTUx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Z2Rqei01NTE5ODM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FEE6B8D03AF498B97AF4E471AA9C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