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D2BC7C0DB64FE07961712A057A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2BC7C0DB64FE07961712A057A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23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p3mjbfnlLXnvIbmnInpmZDlhazlj7jmmK/lnLDnlLXlipvns7vnu5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vvIzkvY3kuo7msZ/oi4/kuK3pg6jvvIzljZfpnaDljZ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mnLrlnLrvvIzntKfpnaDkuqzmsqrjgIHlkIzkuInpq5jpgJ/lhazot6/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qzmsqrpk4Hot6/vvIzlroHov57pq5jpgJ/jgIHnm5Dph5Hlm73pmLLkuIDnuqf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ooPlhoXjgII8L3A+PHA+5YWs5Y+45Li76KaB5Lqn5ZOB5pyJ77ya5omB5bmz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auY5Y6LMTBLVuaJgeW5s+eUtee8huOAgeiAkOmrmOa4qeaJgeW5s+eUtee8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aJgeW5s+eUtee8huOAgeiAkOayueeUtee8huOAgeeUteWKm+eUtee8huOAgeaO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apoeWll+eUtee8huOAgeeUteeEiuacuueUtee8huOAgeehheapoeiD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UqOeUtee8huOAgeefv+eUqOeUtee8huOAgeiBmuawr+S5meeDr+e7nee8m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eul+acuueUtee8huOAgee9kee7nOe6v+OAgeS7quihqOeUtee8huOAgeeUteerm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eUteacuuW8leaOpee6v+OAgeapoeearue7nee8mOeUtee6v+OAgee8lue7h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rmOa4qeWvvOe6v+etieOAgjwvcD48cD7lhazlj7jmiYHlubPnlLXnvIbmqKHlh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ZfvvIzkuIHmmbTmiYHlubPnlLXnvIblj6/ku6XnlJ/kuqfliLAzKjI0MCsxKjEyMC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kqLkuJ3nu7PvvIznoYXmqaHog7bmiYHlubPnlLXnvIblj6/ku6XnlJ/kuqczKjI0MCsx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uKTovrnpkqLkuJ3nu7PjgILlkIzml7bmib/mjqXnibnmrorlnovlj7fop4TmoLz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uqflk4HnmoTnoJTliLbjgIHlvIDlj5HkuJrliqHjgII8L3A+PHA+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ui0qOmHj+S9k+ezu+iupOivge+8jOS6p+WTgeS4gOebtOS6q+aciei+g+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jsOiqieOAguWFrOWPuOaEv+S7peKAnOivmuS/oeOAgeWKoeWunuOAgeW8gOaLk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yvuelnuWSjOKAnOi0qOmrmOS7t+S8mOOAgeacjeWKoeiHs+i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KAneeahOe7j+iQpeaWueeVpeW5v+S6pOWQhOeVjOaci+WPi++8jOWFseWIm+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pkbC0yMTY4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mRsLTIxNjg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2BC7C0DB64FE07961712A057A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