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5417C9E31CFBCF97BDEE03AD13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5417C9E31CFBCF97BDEE03AD13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aaC5rCR5a6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lpoLmsJHlrr/kuo4yMDE25bm0NuaciOato+W8j+S4iue6v++8jOaYr+S+nea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mgueahOS6kuiBlOe9keWIhuS6q+e7j+a1juW5s+WPsOOAguiHquWmguawkeWuv+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ri+S4gOS4qua3s+WHgOeahOe+juWxheiBmumbhuWcsO+8jOaJgOacieawkeWuv+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4muWboumYn+S8mOi0qOeyvumAie+8jOWwhuWvuee+jueahOaXoOmZkOi/veaxgu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S4quS9k+mqjOeOr+iKgu+8jOW8leWvvOeUqOaIt+i3s+WHuuiIkumAguWM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5s+W6uOWSjOaXoOi2o++8jOS6q+WPl+Wkmuenjeexu+Wei+eahOaXheihjOWxheS9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jwvcD48cD7oh6rlpoLmsJHlrr/nlKjmmpblv4PmnI3liqHvvIzmj5Dkvp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kuJbnlYznmoTmlrDnlJ/mtLvmlrnlvI/jgILoh6rlpoLmsJHlrr/kuIrnur/ku4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t7LlnKjlhajlm73ljJfkuIrlub/mt7HnrYnln47luILmi6XmnInotoXov4cyMDA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rqQ77yM5bm25Lul5q+P5pyI5paw5byAMi0z5Liq5qC45b+D5Z+O5biC77yM5paw5aK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WX5oi/5rqQ55qE6YCf5bqm5omp5byg77yM6Zmk5LqG5Zub5ZCI6Zmi44CB6ICB5rS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5biC5pGp55m75YWs5a+T562J57K+5ZOB576O5a6/44CC55uu5YmN5oul5pyJ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eB5a625Zut5p6X5a6d5L+t5aCC77yM5LiO6Im65pyv5a625ZKM6K6+6K6h5biI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N5aGR55qE5LiK5rW35qCR5b635Z2KMTkzNOiAgea0i+aIv+etieOAgua3s+e+j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leW/g+S5i+aXheaYr+iHquWmguawkeWuv+S4gOebtOenieaJv+eahOaXheWxh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quWmguawkeWuv+WwhuS4lueVjOS5i+e+juaJk+WMheWFpeWuhe+8jOivmumCg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Qr+eo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Js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y5odG1sIj5odHRwczovL2RxY20ubmV0L3dlbmFuL3pybHMtMTAxM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5417C9E31CFBCF97BDEE03AD13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