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851576178803FB613FF699E721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51576178803FB613FF699E721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riUaml5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k45bm077yM5Li75omT5rOw5byP5rW36bKc54Gr6ZS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qV56eY5Yi2L+mFuOi+o+eIveWPoy/mtbfpspzpspzmtLsv55Sc5ZOB576O5ZGz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ub54mM5rW36bKc6aOf5p2Q55Sx5Y6f5Lqn5Zyw56m66L+Q6ICM5p2l77yM546w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Gk5Yqg5LiK5Yas6Zi05Yqf6aaZ6IyF562J56eY5Yi25paZ5YyF5Li65rGk5bq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bhua4lO+8jOWPluKAnOmbhuWQiOa4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Ej++8jOS4uuaIkOmDvembhue+jua4lOazsOmkkOmlr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WTgeeJjOOAgumbhua4lOazsOW8j+a1t+mynOeBq+mUhea6kOS6juazsOWbv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iKreS4nOa1t+a7qe+8jDIwMTXlubTokL3lnLDmiJDpg73jgILmiJDpg73pm4bmuJ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pfkuo4yMDE25bm0NeaciDI25pel5q2j5byP6JCl5Lia44CCMjAxN+W5tDnmnIj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Dpg73lu7rorr7ot6/lupfjgIHkuK3lnZ3lupflvIDlp4vokKXkuJrvvIzlro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g73igJzkuJzopb/ljZfljJfvvIzlkITmnInpm4bmuJTigJ3nmoTluIPlsYDjgI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mbhua4lOWkquWPpOmHjOW6l+S6ruebuOaIkOmDveWkquWPpOmHjOaYpeeG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ciOOAgjwvcD48cD7pm4bmuJTnjrDmi6XmnInpl6jlupfvvJrms7Dlm73mma7lkIn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lpKrlj6Tph4zlupfjgIHmiJDpg73mmKXnhpnot6/lupfjgIHmiJDpg73np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JDpg73lu7rorr7ot6/lupfjgIHmiJDpg73ljY7pmLPlupfjgIHmtZnmsZ/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LXlt57otLXpmLPlupfjgIHkuIrmtbflmInlrprlupfjgIHoi4/lt57lupf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ZvmoLzlupfjgIHlub/lt57mraPkvbPlupfjgIHljZflhYXlupfjgIHmiJDpg73lhY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3lupfjgIHmiJDpg73lj4zmtYHlupfjgIHmiJDpg73oiKrnqbrmuK/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aw6bKc56m66L+Q6YCB6L6+5LiN5ZCM5Lqn5Zyw5LyY6LSo5rW36bKc6aOf5p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L+b5Y+j5aSn6Jm+44CB5rS76bKN6bG844CB5aSp6bmF6JuL44CB6Z2S5Y+j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562J5ZCE56eN6LSd57G777yJ5L+d6K+B5LiK5qGM5pe26aOf5p2Q6bKc5rS744CC5q+P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k77yM57K+6YCJ6bG86bKc5LiJ5bCP5pe25oWi54Gr54as5Yi277yM5LiN5re75Y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D5paZ77yM5L+d6K+B5paw6bKc5riF5reh5Y+j5ZGz77yM6ZSB5L2P6bG855qE5YW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Wu5rK455qE6bG85rGk5Y6f5rGk6ZSF5bqV5Lit77yM5pyJ6bKc5qSw6aaZ6I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ax6YW46L6j44CB6bKc6bq76Jek5qSS5LiJ56eN5LiN5ZCM5Y+j5ZGz55qE546w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aZ5YyF5Y+v5Lul6YCJ5oup44CCPC9wPjxwPuavj+ahjOmDveS4k+mFjeS4gOS6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vuemjn+adkOWPiua1geeoi+i/m+ihjOiusuino++8jOiuqemjn+Wuo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axpOW6leOAgea1t+mynOWTgei0qOWPiumjn+eUqOeQhuaDs+aXtumXtOOAgu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oOmAgemkkOWJjeW8gOiDg+i1t+azoemFku+8jOS9k+mqjOS7quW8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muJTkuJPkuJrlm6LpmJ/mlK/mjIHmi6XmnInnlJzlk4HkuK3lpK7ljqjmiL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uqflk4Hpk77nlJzlk4Hlupflh7rlk4HmsLTlubPnmoTlpJrmrL7ljZXlk4H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pvlupTjgILppJDlkI7otaDpgIHlk4jmoLnovr7mlq/lhrDmt4fmt4vvvIznlKj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TkuKrkvZPpqozmlLblsL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aml5dS01NTUwNDMuaHRtbCI+aHR0cHM6Ly9kcWNtLm5ldC93ZW5hbi9qeWppeXU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851576178803FB613FF699E721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