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DA52C95FAAD104D0342F6A70F0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DA52C95FAAD104D0342F6A70F0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bii54m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ntKvpuKLkubPkuJrlj5HlsZXmnInpmZDlhazlj7jliY3ouqvmmK/mvY3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uKLniafkuJrlj5HlsZXmnInpmZDlhazlj7jlpbbkuJrliIb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iv57uP5r2N5Z2K5biC5bel5ZWG5bGA5om55YeG5oiQ56uL55qE54us56u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L2N77yM5YWs5Y+45rOV5a6a5Zyw5Z2A5Li65r2N5Z2K5biC6auY5paw5Yy65qi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MzUzN+WPt++8jOazqOWGjOi1hOacrDEyMDDkuIflhYPjgILljaDlnLDpnaLnp68z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Au+W7uuetkemdouenrzIwMDAw5bmz5pa557Gz77yM5oC75oqV6LWENjU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5tOmUgOWUruaUtuWFpTLkur/lhYPjgILlhazlj7jlkZjlt6XpmJ/kvI01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Zjor7flm73lhoXkubPlk4HkuJPlrrbkvZzluLjlubTpob7pl67lkozmioDmn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I8L3A+PHA+5YWs5Y+45LuO55Ge5YW4562J5Zu95a625byV6L+b5Zu96ZmF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mQ56CW44CB5Yip5LmQ5p6V55Sf5Lqn57q/5ZKM5YW25LuW5Zu96ZmF5LiT5Lia55qE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7q/5YWr5p2h77yM546w55Sf5Lqn5YWt5aSn57O75YiX5LqU5Y2B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Lmz5Yi25ZOB77yM5pel5Lqn5ZCE56eN5Lmz5Yi25ZOBMzAw5ZCo77yM6ZSA5ZS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YGN5biD5YWo5Zu95ZCE5Zyw44CCPC9wPjxwPuWFrOWPuOWni+e7iOmBteW+qiL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jgIHku6Xnp5HmioDmsYLlj5HlsZUi55qE57uP6JCl55CG5b+177yM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o+Q6auY5Lqn5ZOB6LSo6YeP77yM5omT6YCg5LyB5Lia55qE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s5Y+45oul5pyJ5bGx5Lic55yB5LiA5a625Lmz5ZOB5Y+R6YW1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77yM55uu5YmN5YWs5Y+45bey5om/5ouF5LqG5Zub6aG555yB56eR5oqA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G555uu77yM5Y+W5b6X5Zu95a625LiT5Yip5LiJ5Y2B5YWt5Lu244CC5YWs5Y+45ZO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YWN572u5LqG6JuL55m96LSo5rWL5a6a5Luq77yM6ISC6IKq5rWL5a6a5Luq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WL5a6a5Luq77yM57uG6I+M6I2v5pWP5rWL5a6a5Luq77yM5Y2K6Ieq5Yqo55Sf5YyW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q77yM5LiJ6IGa5rCw5rCo5YiG5p6Q5Luq562J5Zu96ZmF5LiT5Lia55qE5YyW6aq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5ZmoNTDlpJrlj7DlpZfvvIzkuI3pl7Tmlq3nmoTov5vooYzmlrDkuqflk4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otKjph4/nm5Hmjqfmo4DmtYvlt6XkvZzvvIznoa7kv53kuob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oh6rmnInniaflnLrlkozogZTlip7ln7rlnLDkuLrlpbbmupDvvIzlhbH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bniZsy5LiH5L2Z5aS077yM5b2i5oiQ5Lmz5Yi25ZOB5bCx5Zyw55Sf5Lqn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w5Yqg5bel44CB6ZSA5ZSu5LqO5LiA5L2T55qE5bel6LS45LiA5L2T5YyW77yM5Lqn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A5p2h6b6Z55qE546w5Luj5YyW5Yqg5bel6ZSA5ZSu5L2T57O744CCPC9wPjxwPue0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s+S4muWFrOWPuOato+S4uuS4reWbveS5s+S4mueahOWPkeWxle+8jOS4uuWbveS6uu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8uuWBpe+8jOS4uua9jeWdiue7j+a1jueahOiFvumjnuWBmuedgOiHquW3se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lteS03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CI+aHR0cHM6Ly9kcWNtLm5ldC93ZW5hbi96eW15LTc5Mjg2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DA52C95FAAD104D0342F6A70F0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