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4FAADC168D5ABE38EB878562D5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4FAADC168D5ABE38EB878562D5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6buE6YeR5rC05bK4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axn+iLj+WQtOS4rembhuWbouaXl+S4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jjuaZr+aXluaXjueahOWkqua5luW6puWBh+mjjuaZr+WMuu+8jOWdkOaLpTM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qua5luawtOWyuOe6v++8jOaYr+Wkqua5luadv+Wdl+WGheWFt+aciea5luOAg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pOOAgea6qua1geOAgeWGheays+iIqumBk+eahOmYtuair+W8j+eUn+aAgeS5kOa0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aDI+5ZOB54mM566A5LuLPC9oMj48cD7oi4/lt57pu4Tph5HmsL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mK/kuIDlrrbku6XkuZDmtLvkuLrkuLvpopjmiZPpgKDnmoT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po47mma/ml5bml47nmoTlpKrmuZbpo47mma/ljLrvvIzlnZDmi6XlpK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nur/vvIznva7ouqvlrqLmiL/ljbPlj6/ppbHop4jmuIXmlrDnp4DkuL3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jgILphZLlupflnLDnkIbkvY3nva7kvJjotorkuqTpgJrkvr/mjbfvvIzmr5fpgr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rkuIDnuqfmuLjlrqLpm4bmlaPkuK3lv4PvvIzot53oi4/lt57nu5Xln4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pb/lsbHlh7rlj6Pku4U15YiG6ZKf6L2m56iL44CCPC9wPjxwPumFkuW6l+aLpeaciTE1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uWNjuWuouaIv++8jOmFjeWkh+WFqOWll+acjeWKoeiuvuaWve+8mzkwMOW5s+exs+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Kn+iDveWutOS8muWOheS7peWPijjpl7TlpKflsI/kuI3kuIDjgIHorr7mlr3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kvJrorq7lj4rlrrTkvJrlnLrlnLDvvIzotrPku6Xmu6HotrPmgqj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kozlrrTkvJrnmoTpnIDmsYLvvJvppJDppa7mlrnpnaLnmoTorr7mlr3phY3lpI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LrlpKfvvIzkuK3lvI/ojLboi5HjgIHopb/ppbzlsYvjgIHku6Xlj4rmj5Dkvpvnuq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ozlpKrmuZbnibnoibLmsLTkuqfnmoTphY3mnIk46Ze056eB5a+G5YyF5Y6i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6YWS5bqX5pu05piv6YeN54K556qB5Ye65LqG5aix5LmQ6K6+5pa955qE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rOz5rGg44CBS1RW44CBU1BB44CB5qOL54mM5a6k44CB5YGl6Lqr5oi/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6k562J5aix5LmQ5LyR6Zey6K6+5pa95LiA5bqU5L+x5YW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mhqc2Fkai00MjA3O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mhqc2Fkai00MjA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4FAADC168D5ABE38EB878562D5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