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49D495DF38B3B9A56DD1141F76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49D495DF38B3B9A56DD1141F76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Zug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35bm05oiQ56uL5LqO5Lit5Zu96I2v6YO95qif5qCR77yM55Sx5rGf6KW/5b635Li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5o6n6IKh77yM5piv5LiA5a625YW35pyJ6Ieq5Li756CU5Y+R6IO95Yq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bel44CB6LS45LqO5LiA5L2T55qE546w5Luj5YyW5rCR6JCl56eR5oq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CU5Y+R44CB55Sf5Lqn44CB6ZSA5ZSu5am05bm85YS/6L6F5Yqp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Of5ZOB77yM5Y6C5oi/5Z2H6L6+5Yiw4oCcMTDkuIfnuqfigJ3nmoTlh4DljJb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nlJ/kuqfov4fnqIvlrp7ooYzkuobmioDmnK/ljJbjgIHmoIflh4bljJbjgI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v6Hmga/ljJbnrqHnkIbjgILnu4/ov4flpJrlubTlj5HlsZXvvIz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pm4Xlm6DkuZDjgIHoibrpq5jph5HotJ3kuKTlpKfkuLvokKX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GY5belMTAwMOS9meS6uu+8jOWFtuS4reWkp+WtpuacrOenkeOAge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eWFu+WtpuS4k+S4muaKgOacr+S6uuWRmOWNoDI4Je+8jOWFrOWPuOW3sumAmui/h0dN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6K6k6K+B44CB5pyJ5py656i755Sw6K6k6K+B44CB5pyJ5py65aSn57Gz6K6k6K+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Gz57KJ6K6k6K+B5ZKM5qyn55uf6K6k6K+B77yM5Lqn5ZOB56eR5oqA5ZCr6YeP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5v+enjeWBpeW6t++8jOWFs+eIseacquadpeKAne+8jOaYr+aIkeS7r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eaJv+eahOS8geS4muWul+aXqO+8jOi+hemjn+aYr+WuneWuneS7juS5s+mjn+i/h+a4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emjn+eahOahpeaigeOAguW5v+adpeS6uuS4k+azqOS6juS4ujAtNuWygeeahO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PkOS+m+mrmOWTgei0qOWBpeW6t+acieacuui+hemjn++8jOaYr+S4gOWutu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wtOeou+enjeakjeWfuuWcsOWSjOacieacuuexs+eyieWItumAoO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aYr+WkqeeEtuacieacuuWptOW5vOWEv+mjn+WTgeeUn+S6p+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WSjOWdmuWumueahOWunui3teiAheOAguaIkeS7rOS4k+azqOS6jumSiOWvu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WuneWuneeglOWItuW8gOWPkeeahOWptOW5vOWEv+iQpeWFu+mjn+WTge+8jOS4u+aO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acieacuuexs+eyieezu+WIl+S6p+WTge+8jOWBmuS4reWbveWptOW5vOWEv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+eyie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LTY4ODk2MC5odG1sIj5odHRwczovL2RxY20ubmV0L3dlbmFuL3l5bC02ODg5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49D495DF38B3B9A56DD1141F76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