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0:1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821C11DD4185B4D149D67B666362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21C11DD4185B4D149D67B666362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W05Liw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g5/lj7DolbTkuLDpo5/lk4HmnInpmZDlhazlj7jlnZDokL3kuo7nvo7kuL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n47luILng5/lj7DvvIzlhazlj7jlp4vlu7oyMDAz5bm077yM5YWs5Y+45Li76KaB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Yaw5reH5reL55qE5Yqg5bel5LiO6ZSA5ZSu77yM5piv54Of5Y+w6b6Z5Y+j5biC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LiA5a625Yaw5reH5reL5YWs5Y+45LmL5LiA44CCPC9wPjxwPueDn+WPsOiVtOS4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aciemZkOWFrOWPuOaYr+S4gOWutumjn+WTgeebuOWFs+WNleS9je+8jOWdmuWGs+ad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u+S9leS7pemjn+WTgeWuieWFqOS4uuS7o+S7t+eahOihjOS4uu+8jOWFrOWPuOeOs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bkeedo+acuuWItuWSjOiJr+WlveeahOa2iOi0ueWPo+eike+8jOeUn+S6p+S8mOi0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aPkOS+m+e7mee7mea2iOi0ueiAhe+8jOW9k+eEtuaIkeS7rOS5n+S8mumaj+edg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eahOaEj+ingeaUueWPmOmjn+WTgeWGheWuue+8jOaIkeS7rOS4gOWIh+S7pe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S4u+OAgjwvcD48cD7lhazlj7jmiJDnq4vku6XmnaXkuIDnm7TmnKznnYDigJzku6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jgIHnu6nmlYjnkIblv7XjgIHlm6LpmJ/nsr7npZ7jgIHov73msYLljZPotor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nkIblv7XvvIznu6fnu63kuLrlub/lpKfnvqTkvJfmnI3liqHjgILliY3nqIvkvLzp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vph43pgZPov5zvvIzmiJHku6zlsIblp4vnu4jnp4nmib/igJzor5rkv6HmnI3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loTlsL3nvo7igJ3nmoTmnI3liqHnkIblv7XvvIzkuI3mlq3lrozlloTlr7nkvIH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ku6Xmm7Tlpb3nmoTmnI3liqHmtojotLnogIXjgII8L3A+PHA+5YWs5Y+46Ie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ez5LuK5bey5pyJ5Y2B5Yeg5bm055qE5Y+R5bGV5Y6G5Y+y77yM5ZCM5pe25Lmf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OB54mM77yM55Sf5Lqn6L2m6Ze077yM5Ya35Ya75bqT77yM5Lul5Y+K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7q/77yM5pu05piv5oqV5YWlMTUw5LiH5byV6L+b57K+5rmb55qE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Lul5pu05aW955qE5o+Q6auY55Sf5Lqn6IO95YqbIO+8jOaPkOWNh+S6p+WTg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OAgjwvcD48cD7lhazlj7jmi6XmnInpq5jntKDotKjnmoTliqDlt6XnlJ/kuqf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kuI3mlq3liqrlipvnmoTmiZPpgKDlkozlrozlloToh6rlt7HnmoTlk4Hni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mnI3liqHmtojotLnogIXvvIzmtojotLnogIXnmoTmu6HmhI/lsLH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7XjgII8L3A+PHA+5YWs5Y+45pys552A4oCc6LSo6YeP56ys5LiA4oCd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qC85oyJ54Wn6aOf5ZOB5a6J5YWo566h55CG5L2T57O76L+b6KGM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m05p2l77yM5YWs5Y+455Sf5Lqn55qE5Yaw5reH5reL5Lqn5ZOB77yM5Lul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6LSo6YeP77yM54Ot5oOF55qE5pyN5Yqh77yM5rex5Y+X5bm/5aSn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4ix5ZKM6K6k5Y+v77yM5YWs5Y+45Lqn5ZOB5Lmf5LuO5Li76KaB6Z2i5a+554Of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6YCQ5q2l5omp5aSn5Yiw5YWo5Zu95biC5Zy677yM5bm25LiU5Zyo5ZCE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Ieq5bex55qE5Luj55CG5ZWG44CCPC9wPjxwPuWni+e7iOS7peWuouaIt+aPkOS+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OAgeS+v+aNt+OAgeS4k+S4mueahOacjeWKoeS4uuW3seS7u++8jOS4jeaWreaPkOWN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Tgei0qOOAgeWKoOW8uuS8geS4mueuoeeQhu+8jOS4juaCqOaQuuaJi+WFseS6q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uadp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WZzcC05N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aHRtbCI+aHR0cHM6Ly9kcWNtLm5ldC93ZW5hbi95ZnNwLTk0NTQ0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21C11DD4185B4D149D67B666362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