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FB3383BB86065365123B119036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FB3383BB86065365123B119036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5pa5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TlubTvvIzpnZLlspvnnIHlsZ7nu7zlkIj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pqb7moKHvvIzmi6XmnInlrozlloTnmoTmlZnlraborr7mlr3lkozorq3nu4Pln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ubPluqbpqb7pqbbln7norq3jgIHmnLrliqjovabnmoTmlrDovabmjILniYw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m5Lqk5piTL+WuieWFqOajgOa1iy/msb3ovabliqDmsrkv5rG96L2m5L+u55CG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pyN5YqhPC9zdHJvbmc+PC9wPjxoMj7lk4HniYznroDku4s8L2gyPjxwPumdkuWy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aWuempvumptuWfueiurembhuWbouaciemZkOWFrOWPuOaIkOeri+S6jjIwMDT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yB5bGe57u85ZCI57G75LiA57qn6am+5qCh77yM5piv5bmz5bqm6am+5qCh6aK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peX5LiL5oul5pyJ5bmz5bqm6am+5qCh77yI6Z2S5bKb5paw5Lic5pa5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J6ZmQ5YWs5Y+477yJ44CB6Z2S5bKb5Lic5pa55aSa5Lym6am+6ICD6K6+5aS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CU5Y+R5pyJ6ZmQ5YWs5Y+444CB6Z2S5bKb5paw5Lic5pa55py65Yqo6L2m5qOA5r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auY6YCf5YWs6Lev57u05oqk5L+d5YW75pa95pWR5Lit5b+D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6+5paw5Z6L5bu6562R5p2Q5paZ5pyJ6ZmQ5YWs5Y+444CB6Z2S5bKb5paw5Lic5pa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qo6L2m5Lqk5piT5biC5Zy644CB6Z2S5bKb5Lic5pa55biF5oKm6IuX5py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Z2S5bKb5paw5Lic5pa55rGH5bel5py65qKw6K6+5aSH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c5pa55Yqg5rK556uZ44CB5paw5Lic5pa55rG96L2m5L+u55CG5Y6C562J5LiL5bG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6e546w5LqG5bmz5bqm6am+6am25Z+56K6t44CB5py65Yqo6L2m55qE5paw6L2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LqM5omL6L2m5Lqk5piT44CB5a6J5YWo5qOA5rWL44CB5rG96L2m5Yqg5rK5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+u55CG562J5LiA5p2h6b6Z5pyN5Yqh44CCPC9wPjxwPumbhuWbouaLpeaciei1hOS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TMuNTnkur/lhYPjgILpm4blm6LmgLvpg6jlnZDokL3lnKjlubPluqbluILkuJzmtbfot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2g5Zyw6Z2i56evODUw5L2Z5Lqp44CC6Z2S5bKb5paw5Lic5pa56am+6am2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ul5pyJ56eR55uu5LiA44CB5LqM44CB5LiJ44CB5Zub5YWx5Zub56e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t57uD5Zy65Zyw5ZKM6ICD6K+V5Zy65Zyw44CC546w5oul5pyJ5ZCE57G75pWZ57u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e5YWs55So6L2mMjM36L6G77yM6K6h566X5py6MTU55Y+w44CC546w5pyJ5ZGY5bel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25Lit5pWZ57uD5ZGYMjMw5ZCN77yM5ruh6Laz5LqG6KeE6IyD5Yqe5a2m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eOsOW5tOWfueiureiDveWKm+i+vjEuMuS4h+S6uu+8jOWHoOW5tO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ekvuS8muWfueiureWHujjkuIfkvZnlkI3lkIjmoLznmoTmnLrliqjovabpqb7pqbb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flsbHkuJznnIHkuqTpgJrljoXlj4rpnZLlspvluILov5DnrqHlsYDlp5TmiZjvvIz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t7LmiJDlip/kuL7lip7ov4c05pyf5pWZ57uD5ZGY5Z+56K6t54+t77yM5Li66Z2S5bK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56K6t5ZCI5qC855qE5pWZ57uD5ZGYNDUwMOS9meWQ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RmangtNjYwMjI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RmangtNjYwMj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FB3383BB86065365123B119036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