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C696DEE526B9318442E80C574E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C696DEE526B9318442E80C574E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REIEZJTFR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biC6YeR6YCa6L6+5ruk5riF5Zmo5Yi26YCg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+W5tO+8jOaYr+S4gOWutuS4k+mXqOeglOWPkeOAgeeUn+S6p+OAgemUgOWUrua7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qOeahOS4k+S4muWOguWutu+8m+WFrOWPuOebruWJjeS7peacuua7pOaAu+WOgu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i+ueS6lOWutuWIhuWOguWbtOe7leeahOmbhue6puWei+S8geS4mu+8jOWOgu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e6pjMwMDAw446h77yM5ZGY5belNjAw5aSa5Lq677yMMzAw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ooeWFt+WSjOiuvuWkh++8jOW5tOS6p+a7pOa4heWZqDUwMDDlpJrkuIfkuKr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gLvlgLzlt7LotoUxLjXkur/jgII8L3A+PHA+5py65rK55ruk5oC75Y6C6YeH55S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5bel6Im677yM6auY6KaB5rGC55qE5qOA5rWL5qCH5YeG77ya5py65rK5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qOA5rWL6aG555uu5pyJ77yaMTAwJeeJmeadv+WeguebtOW6pu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CXmvI/msrnmtYvor5XvvJvmqaHog7bpq5jmuKnlj4rkvY7muKnmtYvor5Xlj4rmsJT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Yvor5XnrYnvvIzku6Xnoa7kv53lhazlj7jmiYDnlJ/kuqfnmoTkuqflk4Hovr7liL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v4fnjofopoHmsYLvvJvlubbkuI7mrKfnvo7lm73lrrblpJrkuKrov57plIH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7rnq4vkuobplb/mnJ/nmoRPRU3lkIjkvZzlhbPns7vvvIHkvIHkuJrlt7L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VFMgMTY5NDk6MjAwOei0qOmHj+iupOivge+8jOWFrOWPuOaJgOacieeahOeUn+S6p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h+S4peagvOaMieeFp+atpOagh+WHhuaJp+ihjOOAgjwvcD48cD7pnaLlkJ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gJrovr7lsIbpobrlupTluILlnLrmtojotLnotovlir/vvIzmkLrkvIHkuJrlk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ogIHlrqLmiLfkuIDotbfliqrlipvvvIzku6XmnI3liqHogIXnmoTlp7/mgIHlk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jlh7rkuJPkuJrljJbnmoTlk4HniYzkuqflk4HlkozmnI3liqHvvIznq63lipvorq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nmoTlk4HniYzlrqLkurrmm7TliqDmu6Hmh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0ZCBmaWx0LTQ1NTE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0ZCBmaWx0LTQ1NT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C696DEE526B9318442E80C574E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