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EACE459411B4F8EAF90143BCDF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EACE459411B4F8EAF90143BCDF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G9kaWU8L3A+PC9mb250PjwvY2VudGVyPjxw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77yM5rOV5Zu95LiT5Lia5am05bm85YS/5oqk55CG55So5ZOB5ZOB54mM77yMMTk1O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n+WltuWYtO+8jOS4ieinkueOu+eSg+WltueTtuivnueUn+OAgjIwMTflubTvvIxET0RJ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S4reWbve+8jOWPl+WIsOW5v+Wkp+WmiOWmiOS7rOeahOWlveiv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G9kaWUtOTY4Mzg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9kaWUtOTY4Mz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EACE459411B4F8EAF90143BCDF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