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8:1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3430FBD619FFD77983F82522A080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3430FBD619FFD77983F82522A080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6Zmi6JCl6YC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u7rpmaLokKXpgKDogqHku73mnInpmZDlhazlj7jvvIjljp/lkI3vvJr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7rpmaLokKXpgKDmnInpmZDlhazlj7jvvInmiJDnq4vkuo4xOTk35bm077yMMjAxNuW5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OeaXpeWujOaIkOiCoeaUueW5tuabtOWQjeS4uuaxn+iLj+W7uumZouiQpemAoO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jIwMTflubQx5pyINOaXpeato+W8j+aIkOS4uuaWsOS4ieadv+aMgueJ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ivgeWIuOeugOensO+8muW7uumZouiCoeS7ve+8jOiCoeelqOS7o+egge+8mjg3M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7lhazlj7jlhbfmnInlt6XnqIvlu7rorr7nsbvotYTotKjvvJrlu7rnrZ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r3lt6XmgLvmib/ljIXlo7nnuqfjgIHlnLDln7rln7rnoYDlt6XnqIvkuJPkuJrmib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uqfjgIHluILmlL/lhaznlKjlt6XnqIvmlr3lt6XmgLvmib/ljIXlj4HnuqfjgIH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oo4XppbDlt6XnqIvkuJPkuJrmib/ljIXotLDnuqfjgIHnjq/kv53lt6XnqIv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IXotLDnuqfjgIHlu7rnrZHmnLrnlLXlronoo4Xlt6XnqIvkuJPkuJrmib/ljIXlj4H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np43lt6XnqIvvvIjnu5PmnoTooaXlvLrvvInkuJPkuJrmib/ljIXkuI3liIbnrYn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6XnqIvli5jlr5/nsbvotYTotKjvvJrlsqnlnJ/lt6XnqIvli5jlr5/jgIH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jqLmtYvor5Xmo4DmtYvnm5HmtYvnlLLnuqfjgILlt6XnqIvmtYvnu5jnsbvotYTotK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u5jkuZnnuqfjgILlnLDngb7msrvnkIbnsbvotYTotKjvvJrlnLDngb7msrvnkIbmlr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nuqfjgILnjrDms6jlhozotYTmnKzkuLoxMDE2MOS4h+WFg+OAgjwvcD48cD4yMDE15bm0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636auY5paw5oqA5pyv5LyB5Lia77yM55Sz6K+35a6e55So5paw5Z6L5LiT5Yip44C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T5Yip5aSa6L6+ODbkvZnpobnvvIzlhazlj7jlhYjlkI7lu7rnq4votbforr7lpIf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noJTlj5HkuK3lv4PlkoznoJTnqbbnlJ/lt6XkvZznq5njgIHmuZbms4rmsrvnkIb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rr7orqHmioDmnK/kuK3lv4PvvIzoi4/lt57luILlnLDkuIvnqbrpl7Tlt6XnqIv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kuK3lv4PjgIIgICA8L3A+PHA+5YWs5Y+45Z+65LqO5bu66ZmiK+S6lOWkp+S6p+S4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l+aImOeVpeWPkeWxleaooeW8j++8jOS7peaguOW/g+S4muWKoeOAgeadv+Wdl+WNj+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W7uuS6i+S4muWFseS6q+W5s+WPsO+8jOiHtOWKm+S6juaPkOS+m+WyqeWcn+W3peeo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n+OAgeiuvuiuoeOAgeaWveW3peS4gOS9k+WMluS4k+S4muaKgOacr+acjeWKoe+8m+Wc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Jv+WMheW3peeoi+aWveW3peacjeWKoe+8m+aZuuaFp+aziui9puOAgee7v+iJsu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WFtuS7luebuOWFs+S4k+S4muWMlumhueebruacjeWKoeOAgueOsOW3suaIkOS4uu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geWcsOWfuuS4juWyqeWcn+ihjOS4muinhOaooeWkp+OAgeWunuWKm+W8uueahOS8geS4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S5n+aYr+Wkp+Wei+W3peeUqOawkeeUqOW7uuetkeWLmOWvn+OAgeiuvuiuo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mihuWfn+S4mue7qeiJr+WlveeahOWIm+aWsOWei+S8geS4muOAgjwvcD48cD7lu7rp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ov5DnlKjmoIflh4bljJbnmoTnjrDku6PkvIHkuJrliLbluqbmjqjliqjkvIHkuJr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rqHnkIbvvIzkuI7lm73lhoXlpJbkvJflpJrnn6XlkI3kvIHkuJrlvLrlvLrogZT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miJjnlaXlkIjkvZzkvJnkvLTlhbPns7vjgILlu7rpmaLogqHku73ku6XigJz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poobln5/lgLzlvpfkv6HotZbnmoTpoobot5HogIXvvIzmiJDlsLHlkZjlt6X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LrnpL7kvJrliJvpgKDku7flgLzigJ3kuLrkvIHkuJrmhL/mma/vvIzmv4D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niLHlspfmlazkuJrjgIHml6Dnp4HlpYnnjK7jgIHli4fkuonlhYjov5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p5eXotNjU5Mj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eXl6LTY1OT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3430FBD619FFD77983F82522A080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