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6589ABBE008EBAE5ED173694C2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589ABBE008EBAE5ED173694C2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H5ZWG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mua0suaWsOmUkOefpeWQjeWVhuWKoeWPiuaXhea4uO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4k+azqOS6juWcqOWFqOeQg+eyvumAieaXhea4uOS4juWVhuWKoeebrueah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8mOi0qOmhueebru+8jOaPkOS+m+inhOWIkuiuvuiuoS/lu7rorr7nrqHnkIYv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+mHkeiejeacjeWKoS/kupLogZTnvZHnp5HmioDlnKjlhoXnmoTkuIDkvZP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piO5a6H5ZW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piv5LiA5a625Lqa5rSy5paw6ZSQ5ZWG5Yqh5Y+K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77yM5peo5Zyo5Li65paw5LiW5Luj5peF6KGM6ICF5Yib6YCg55Sf5ZG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2T6aqM44CC5Zyo5ZWG5peF44CB5paH5peF44CB5bq35YW75LiN5Yqo5Lqn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H5ZWG5peF5piv5LiA5a625YW35pyJ5qC45b+D5oqA5pyv5Y+K6JCl6L+Q5LyY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py65p6E77yM5Li76KaB5Li65Zu95YaF5aSW55qE6YWS5bqX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bq35YW755uu55qE5Zyw44CB5pyN5Yqh5byP5YWs5a+T562J5LiN5Yqo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yF5ous6KeE5YiS6K6+6K6h44CB5bu66K6+566h55CG44CB6L+Q6JCl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44CB5LqS6IGU572R56eR5oqA5Zyo5YaF55qE5LiA5L2T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aYjuWuh+WVhuaXheaXl+S4i+aLpeacieWNgeS6lOS4quWTgeeJ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Rr+ePgOOAgeaYjuWuh+WwiumbhemFkuW6l+OAgeaYjuWuh+ixqumbhemFkuW6l+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geaYjuWuh+WwmumbhembhumUpumFkuW6l+OAgeaYjuWuh+S4vembheS6l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WTgeeJjO+8jOWSjOaYjuWuh+Wuh+ixquOAgeaYjuWuh+mbheW6kOOAge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juWuh+mbheWxheOAgeaYjuWuh+mbheiIjeOAgeaYjuWuh+mAuOS9j+OAgeaYju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utuS4g+S4queyvuWTgemFkuW6l+WTgeeJjO+8jOS7peWPiuaYjuWuh+aAoeWTg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uh+ePjemynOWdiueBq+mUheOAgeaYjuWuh+WSjOa4heaWmeeQhuS4ieS4queyvuiH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TgeeJjOOAgjwvcD48cD7mmI7lrofllYbml4XmmK/lh6/mgqbphZLlupf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JjnlaXlkIjkvZznmoTkuIDlrrbnibnorrjnu4/okKXphZLlupfnrKzkuInmlr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vvIzljY/lipvlnKjkuK3lm73mianlvKDlh6/mgqboh7vpgInjgIHlh6/mgqb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6/mgqblsJrokIPjgIHlh6/mgqblsJrpgInjgIHlh6/mgqblmInovanjgIHlh6/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5Plha3kuKrphZLlupflk4HniYzvvIzlkIzml7bov5jnu4/okKXnnYDljJfkuqzntKL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phZLlupfjgII8L3A+PHA+55uu5YmN77yM5piO5a6H5ZWG5peF5peX5LiLMTg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ey6YGN5Y+K5YyX5Lqs44CB5aSp5rSl44CB5Zub5bed44CB6YeN5bqG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ZCJ5p6X44CB5p2t5bee44CB55SY6IKD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LqR5Y2X44CB5paw55aG44CB5bm/6KW/44CB6ZmV6KW/44CB5rOw5Zu9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uJ44CB5LmM5YW55Yir5YWL5pav5Z2m44CB5paQ5rWO44CB5rOV5Zu9562J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B57ut5Zyo5YWo55CD57K+6YCJ5peF5ri45LiO5ZWG5Yqh55uu55qE5Zyw5Y+R5bG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G555u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XNs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NS5odG1sIj5odHRwczovL2RxY20ubmV0L3dlbmFuL2x5c2wtNTczMj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589ABBE008EBAE5ED173694C2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