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D18FD88FBF12590111ED518A77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D18FD88FBF12590111ED518A77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bee54us5aKF5rmW5LiW5bCK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iLj+W3nueLrOWihea5luS4luWwi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Lj+W3nuW3peS4muWbreWMuuWQr+aciOihlzI5OeWPt++8jOaLpeacieeLrOer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WSjOS8muiuruS4reW/g+Wkp+WgguS7peWPium9kOWFqOeahOS8muWK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humkkOmlruOAgeWuouaIv+OAgeS8kemXsuWoseS5kOOAgeWVhuWKoeS8muiur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uuS4gOS9k+eahOS8muiurumFkuW6l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oi4/lt57ni6zlooXmuZbkuJblsIrphZLlupfopb/lgJrms6LlhYnnsrznsr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ooXmuZbvvIzoi4/lvI/ogIznjrDku6PnmoToi4/lt57ni6zlooXmuZbkuJblsI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zlpIflrpzkurrnmoTllYbliqHlkozkvJHpl7Lorr7mlr3vvIzlpKnmsLTkuID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lJ/mgIHnjq/looPvvIzorqnml4XpgJTkuK3nmoTkurrku6zlsL3kuqvlpaLljY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lroznvo7ono3lkIjjgII8L3A+PHA+6YWS5bqXMzMw6Ze05a695pWe6ZuF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KM5aWX5oi/77yM5Z2H6YWN5aSH5LqG5peg57q/5a695bim5LiK572R44CBND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nlLXop4bjgIHljavmmJ/lkozmnInnur/nlLXop4bjgIHlm73pmYXnm7Tmi6j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kv53pmannrrHnrYnorr7lpIfvvIzkvb/lrqLkurrlsL3kuqvoiJLpgILlko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kvKvnq4vnqpfliY3nnLrmnJvpnZnosKfnmoTni6zlooXmuZbvvIzmgqjlsIbmm7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lpITkuJblpJbmoYPmupDjgII8L3A+PHA+6IuP5bee54us5aKF5rmW5LiW5bC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5qE5Lya6K6u5Lit5b+D5ZKM5Lya6K6u5Lit5b+D5aSn5aCC77yMI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DDlubPmlrnnsbPnmoTml6Dmn7HlrrTkvJrljoXvvIzkuIDkuKrlj6/lrrnnurM1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qXlkYrljoXjgILlj6borr4xOOS4quWKn+iDvem9kOWkh+OAgeinhOaooei/pe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Kn+iDveWOheOAgeS8muiuruWupOOAgeS8muingeWOheWSjOWxleiniOWMuuOAg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eW4puS4iue9ke+8jOacgOWkp+WwuuWvuOS4ujQ1MOiLseWvuOeahOeUteWKqOaKleW9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ivreiogOe/u+ivkeezu+e7n++8jOinhumikeWSjOeUteivneS8muiuruet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muWKoeiuvuaWveWSjOaKgOacr+a7oei2s+WQhOexu+WVhuWKoea0u+WKqO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pkc2hz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ODI3Lmh0bWwiPmh0dHBzOi8vZHFjbS5uZXQvd2VuYW4vc3pkc2hzemotMTYyODI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D18FD88FBF12590111ED518A77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