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149BC6614A3C839DA92C358C28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49BC6614A3C839DA92C358C28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Ou54Wn5piOU01a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bGx5biC5paw5qOu54Wn5piO56eR5oqA5pyJ6ZmQ5YWs5Y+45pW05ZC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OI5aeG6Zu356eR5oqA5pyJ6ZmQ5YWs5Y+477yI5oiQ56uL5LqOMjAwNOW5tO+8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S6jjIwMTblubTmiJDnq4vvvIjkvY3kuo7lub/kuJznnIHkuK3lsbHluI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lYfplb/lronljJfot68xMTjlj7fvvInvvIzmmK/kuIDlrrbpm4bnoJTlj5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RUTot6/nga/jgIHlpKrpmLPog73ot6/nga/jgIHlpKflip/njofot6/nga/jgIHmtJf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ipXlhYnnga/jgIHlnLDph4znga/jgIHmma/op4Lnga/nrYnlkITnp43lt6XnqI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LrkuIDkvZPnmoTliJvmlrDlnovkvIHkuJrjgII8L3A+PHA+5Lit5bGx5biC5paw5qO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eR5oqA5pyJ6ZmQ5YWs5Y+45oul5pyJ5aSa5ZCN5LuO5LqL5qC45b+D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66h55CG44CB5ZOB6LSo566h55CG57uP6aqM55qE5Lq65omN77yM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C5aSa5bm05p2l77yM5paw5qOu54Wn5piO5Lil5qC8566h55CG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qCH5YeG77yM5Lil5qC85omn6KGMSVNPOTAwMe+8mjIwMDj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7rnq4votbfkuobnp5HlrabkuKXosKjnlJ/kuqfliLbpgKDkvZPns7v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kuLrpob7lrqLmj5DkvpvkvJjotKjnmoTkuqflk4Hlkoz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np5HmioDliJvmlrDkuYvnkIblv7XvvIzku6XigJzkuJPkuJrpk7jpgK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k4HotKjliJvpgKDlk4HniYzigJ3kuLrlrpfml6jvvIzmlrDmo67nhafmmI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lhoXlu7rnq4votbfoia/lpb3nmoTlk4HniYzlvaLosaHlkozpob7lrqL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nvZHnu5zpgY3luIPlhajlm73vvIzlubbov5zplIDkuJzljZfkuprjgIH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emxzbXpnLTY4NDgwOS5odG1sIj5odHRwczovL2RxY20ubmV0L3dlbmFuL3hzemxzbXpn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49BC6614A3C839DA92C358C28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