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7:1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F0E87FC60ED18A69E29235C72BE7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0E87FC60ED18A69E29235C72BE7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e5a6HTElBTll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nnIHpvpnlsqnluILkvbPpkavmnLrmorDmnInpmZDlhazlj7jnjrDmnI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qflk4HvvJrova7lvI/mjJbmnLrjgIHlhajovabnur/mnZ/jgIHmtrLljovmsrnnv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ovabjgIHlt6XnqIvmnLrmorDlsZ7lhbfjgIHmsb3ovabkuqTmtYHlj5HnlLXmnLr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5bGlhbnl1LTgxNjQw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5bGlhbnl1LTgxNjQw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0E87FC60ED18A69E29235C72BE7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