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0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01566C164A37A13A3D42A5B902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01566C164A37A13A3D42A5B902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bCU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npo/lsJTnsr7lr4bmnLrmorDmnInpmZDlhazlj7jliJvnq4vkuo4yMDA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5Sf5Lqn5ruh6Laz5Zu95LiJ44CB5Zu95Zub5Lul5LiK54eD5rK55Za35bC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Yi26YCg5ZWG44CC56aP5bCU57K+5a+G5YWs5Y+45oul5pyJ5Zu65a6a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5Lq/5aSa5YWD77yM5ZCE57G755qE57K+5a+G5Yqg5bel5qOA6aqM6K6+5aSHMzYw5L2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5Zyo6K6+5aSH5LiK5byV6L+b5LqG5LiW55WM5LiK55qE5Yqg5bel55Sf5Lqn57q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qOA5rWL6K6+5aS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ZS0zMjA5Lmh0bWwiPmh0dHBzOi8vZHFjbS5uZXQvd2VuYW4vZmUtMzIw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01566C164A37A13A3D42A5B902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