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9ED1C0ECA0AE58D894140492A6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9ED1C0ECA0AE58D894140492A6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yG5py65Zmo5Lq6Q09OT0N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4/lt57kur/lgI3lp4vlu7rkuo4yMDA55bm077yM5riF5rSB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O5Yi26YCg5ZWG77yM5aSa5bm05p2l5Li65rKD5bCU546b77yM5by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vIznoqfkuL3nj6DvvIxDT1NUQ0/nrYnkuJbnlYw3OeWutuefpeWQjeWTgeeJ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S6v+WAjeS5n+aIkOS4uuWwj+exs+eUn+aAgemTvu+8jOS6rOS4nO+8jO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emAie+8jOawuOi+ieetieS+m+W6lOmTvuS8geS4muOAgjwvcD48cD7lnKjkvKDnu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oobln5/miJHku6zmnInovoPkuLrmt7HliLvnmoTnkIbop6Pku6Xlj4r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kozkuKXoi5vnmoTotKjmo4DmoIflh4bjgILov5vlhaXmmbrog73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pJrlubTmnaXlr7nkvbPpgJrmuIXmtIHkuqflk4HnmoTnu4/pqoz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mmbrog73nm7jnu5PlkIjvvIzkuLrlhajnkIPlrrbluq3mj5Dkvpvpq5jmlYj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uIXmtIHkuqflk4HmmK/miJHku6znmoTnkIblv7XkuI7kvb/lk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anJyY29uLTQ1MjU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anJyY29uLTQ1MjU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9ED1C0ECA0AE58D894140492A6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