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60767456373820EAD340B9DFFE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0767456373820EAD340B9DFFE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qKT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kIzmopPlvbHop4bkvKDlqpL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HmnIjvvIzmmK/pm4blvbHop4bliaflh7rlk4HjgIHlvbHop4bkuqfkuJrlm6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lrDlqpLkvZPmiZPpgKDkuLrkuIDkvZPnmoTlvbHop4blhajkuqfkuJrpk77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bHop4bkvKDlqpLlhazlj7jjgILlhazlj7jnp4nmib/igJzlvbHop4bliafnsr7lk4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m63pm4bnuqbljJbjgIHmlrDlqpLkvZPlpJrlhYPljJbigJ3nmoT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miJDkuLrph43luobkuYPoh7Plhajlm73lvbHop4booYzkuJrlha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7miZPpgKDlhYjov5vkvIHkuJrjgII8L3A+PHA+5YWs5Y+46L+E5LuK5Ye65ZO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K6ZOB5qC45qGD44CL44CK54Ot6KGA5Yab5peX44CL44CK6Zmq6K+75aaI5aaI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6YOo5biC5Zy65LiO5Y+j56KR5Y+M5Liw5pS255qE5b2x6KeG5L2c5ZOB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CV6ICY77yM5pW05ZCI5aSa5pa56LWE5rqQ77yM5rGH6IGa5Lia55WM57+Y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mN5rK/55CG5b+15ZKM6auY5pWI5omn6KGM6IO95Yqb77yM5oiQ5Li64o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4oCd44CB4oCc5paw5aqS5L2T5b2x6KeG4oCd44CB4oCc6YeR6J6N5b2x6Ke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5oWn5b2x6KeG4oCd44CB4oCc5b2x6KeG5Li76aKY5YWs5Zut4oCd562J5bmz5Y+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Lqn5Lia5Zut6L+Q6JCl5ZWG44CC5YWs5Y+45oul5pyJ5paw5aqS5L2T6aKG5Z+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52A5Yqb5LqO55+t6KeG6aKR44CB6Z+z6aKR44CB6KeG6aKR55u05pKt5Y+K56u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5L2N44CB5aSa5bmz5Y+w55qE57q/5LiK57q/5LiL6L+Q6JCl77yM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72R57uc5pe25Luj5paw5aqS5L2T55qES09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lzLTM4MzI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eXMtMzgz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0767456373820EAD340B9DFFE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