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8AEC423CF4AD4BC688AF220272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AEC423CF4AD4BC688AF220272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iI5YKFTUFTVEVSIEtB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Km6auY77yI6auY5biI5YKF77yJ6aOf5ZOB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+W5tO+8jOWFrOWPuOaAu+mDqOiuvueri+S6juS4reWbveW5v+W3n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eglOWPkeOAgeeUn+aIkOOAgemUgOWUruawtOaenOWItuWTg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pumrmOWFrOWPuOaXl+S4i+aLpeacieKAnOmrmOW4iOWCheKAnSDigJ3mnpzlv4Pm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lpKflk4HniYzvvIzlpJrlubTmnaXkuIDnm7TlnZrmjIHlk4HniYzkuqf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JvmlrDjgII8L3A+PHA+MjAwOOW5tOesrOS4gOasvuiKkuaenOaenOiCiemmheaOq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mzIwMTDlubTmjqjlh7rkuJPkuJrom4vns5XkuJPnlKjlpLnlv4PppoVGM+WkueW/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IwMTLlubTmjqjlh7rom4vns5XkuJPnlKjph5HmoYPlpLnlv4PppoXvvJsyMDE05bm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p6c5LiO5aW26YWq57uT5ZCI5paw5qaC5b+15p6c5b+D5oCh6IqS5p6c5aW26YWq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aF77ybMjAxNuW5tOaenOW/g+aAoeezu+WIl+WkmuasvuaenOazpemHjeejheS4i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7Por5rlrojkv6HvvIzmiJDlsLHlrqLmiLfvvIzmiJHku6zkuIDnm7T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nInnq57kuonlipvnmoTom4vns5XmrL7lvI/lj4rnu4jnq6/okKXplID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mlq3mjqjlh7rov47lkIjluILlnLrpnIDmsYLnmoTniIbmrL7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mgqbpq5jlhazlj7jlt7LlnKjlhajlm73lkITlnLDorr7nq4vlip7kuo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nmoTlj5HlsZXmj5Dkvpvmm7Tkvr/mjbfliqHlrp7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zZm1hc3RlLTExMzc1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zZm1hc3RlLTExMzc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AEC423CF4AD4BC688AF220272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