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ACB2FC645B3C8E46618F2FB208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ACB2FC645B3C8E46618F2FB208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5Wl5piOSWxsdW1pbmVy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SWxsdW1pbmVyYSDmiJDnq4vkuo4gMjAwNyDlubTvvIzmmK/kuIDlrr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ipvpqbHliqjnmoTokKXplIDlkqjor6Llhazlj7jvvIznjrDlt7Llj5HlsZXmiJDkuL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PlvbHlk43lipvnmoTlhYjov5vnmoTmlbDmja7otYvog73okKXplIDlkqjor6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pm4blm6LjgII8L3A+PHA+SWxsdW1pbmVyYSDnmoTni6znibnkvJjlir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kv6HvvIzlpoLmnpzliIbmnpDlvpflvZPvvIzlkITkuKrnu7TluqbnmoTmlbDmja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63npLrmtJ7lr5/lipvvvIzov5vogIzpmJDmmI7lvLrlpKfnmoTkuJrliqH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pmpzmnInmlYjmiafooYzjgILku47liLblrprlop7plb/ot6/nur/lm77liLD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k4HniYzvvIzku47liJvmlrDmlrDkuqflk4HlkozllYbkuJrmqKHlvI/liLD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tYvog73mj5Dpq5jlm57miqXnjofvvIzku47orrLov7DlvLrlpKfnmoTliJvmhI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kvb/nlKjnrpfms5XmnaXmjIflr7zlqpLkvZPmipXmlL7vvIzmiJHku6z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mlrnms5XkuIDmrKHlj4jkuIDmrKHlnLDkuqfnlJ/kuobph43lpKf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5aaC5LuK77yMSWxsdW1pbmVyYSDlt7LmianlsZXkuLr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vvIzmr4/lrrbnsr7lk4Hlupfpg73mi6XmnInni6znibnnmoTkvJjlir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or4bvvIzkvYbpg73lnKjkuI3mh4jliqrlipvvvIzluK7liqnlrqLmiLf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otaLlvpfog5zli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bGlsbHVtLTY3NDM5Mi5odG1sIj5odHRwczovL2RxY20ubmV0L3dlbmFuL3lsbGls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D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ACB2FC645B3C8E46618F2FB208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