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2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C73480E6EF44F4CCC14A780124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C73480E6EF44F4CCC14A780124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7qv6JyC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vIrmmKXluILkvIrnuq/onILkuJrmnInpmZDlhazlj7jliJvlp4vkuo4yMDA4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s5Y+45piv5Lul6Jyc6JyC5YW75q6W44CB6JyC5Lqn5ZOB56CU5Y+R44CB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65LiA5L2T55qE5rCR6JCl5LyB5Lia77yM6Ie05Yqb5LqO55Sf5Lqn44CB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yY6LSo6bKc5rS76JyC5Lqn5ZOB44CC5Zyo5bCP5YW05a6J5bKt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bu656uL55qE5LyK57qv6JyC5Lia55Sf5Lqn5Z+65Zyw77yM6YCa6L+H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JCl6ZSA572R57uc77yM5bCG5ZCE5Lqn5ZOB5YiG6ZSA6Iez5YWo5Zu95ZCE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b6X5aSp54us5Y6a55qE6LWE5rqQ5LyY5Yq/77yM5Y+K5a+55Lqn5ZOB5ZOB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KaB5rGC77yM55Sf5Lqn6Ieq54S25oiQ54af6JyC6Jyc44CB6bKc5rS76JyC546L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5bei6Jyc44CB6JyC6Iqx57KJ562J77yM5YWo57q/5Lqn5ZOB5aSp54S25peg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qg5YmC77yM5Li65Lqn5ZOB55qE6LWi5b6X5LqG5L+h6KqJ5ZKM5Y+j56KR44CC5p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7qv44CB5L+P5p6X44CB54ix5LiK6Jyc5LiJ5Liq5ZOB54mM77yM5LqU5aSn57O7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qn5ZOB5Y2V5ZOB5pWw6L6+MzDkvZnkuKrjgILnu4/nu7/oibLpo5/lk4Hlj5H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4TlrqHmiJHlhazlj7jmpLTmoJHonJznrKblkIjnu7/oibLpo5/lk4FB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i657u/6Imy6aOf5ZOB44CCPC9wPjxwPuiHqueEtumFv+mAoO+8jOa2puaz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kmuW5tOadpe+8jOS8iue6r+icguS4muWni+e7iOacrOedgOKAmOiuqeWbveS6u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EtuaIkOeGn+icnOKAmeeahOS9v+WRveeQhuW/te+8jOS4jeaWre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e7k+WIm+aWsOOAgemHjei0qOmHj+OAgeiusuivmuS/oe+8jOS4uuW5v+Wkp+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ieeMruS8mOi0qOmynOa0u+eahOWkqeeEtuicguS6p+WT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WNmeS0yNTk1NzU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Y2Z5LTI1OTU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C73480E6EF44F4CCC14A780124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