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09E47439EF5A89F52076727E28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09E47439EF5A89F52076727E28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65Yqo5oiY5aOr6auY6L6+77ya5r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aWz44CL54yu5LiK5paw5bm06LS65Zu+5LiO54m55Yir6IqC55u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lpKflj5flpb3or4TnmoTmnLrliqjmiJjlo6vpq5jovr7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kvZzjgIrmnLrliqjmiJjlo6vpq5jovr4g5rC05pif55qE6a2U5aWz44CL5Zy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W5tOeahOWQjOaXtuS5n+mAj+i/h+WumOaWueaOqOeJueWFrOW8gOS6huaWsOW5tOi0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rOelneeIseWlveiAheS7rOaWsOW5tOW/q+S5kOOAgumZpOS6huaWsOW5tOi0uu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6jjIwMjLlubQxMuaciDMx5pel6aaW5pKt55qE44CK5py65Yqo5oiY5aOr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aYn+eahOmtlOWls+OAi+W5tOacq+eJueWIq+iKguebruOAjOmrmOi+v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WIq+e6s+S8muOAjeS5n+S4gOW5tuWFrOW8gOS6huOAgjwvcD48cD7jgIDjgIDnq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LblkozmnI3nmoToi4/ojrHloZTjg7vloqjkuJjliKnkuI7nsbPlpaXnkLPmtoXjg7v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kJHlpKflrrbnjK7kuIrmlrDlubTnpZ3otLrvvIHku5Tnu4bnnIvnmoTor5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nsbPlpaXnkLPmtoXmiYvkuIrnmoTnvr3lrZDmnb/mraPmmK/po47ngbXpq5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nmoTjgIrmnLrliqjmiJjlo6vpq5jovr4g5rC05pif55qE6a2U5aWz44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Zu+5piv55Sx5ouF5Lu75pys5L2c5Li76KaB6KeS6Imy5Lq654mp6K6+6K6h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f55CG5oG15omA57uY5Yi277yM6IuP6I6x5aGU5LiO57Gz5aWl55Cz5raF5Lik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m/55qE5Y2O5Li95Y+v54ix5ZKM5pyN55qE6K6+6K6h5Lmf5piv5Ye66Ieq55Sw5aS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G15LmL5omL44CCPGltZyBzcmM9Ii9pbWFnZS9uZXdzaW1nLzIwMjMwMTA0LzIwMjMw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Y3Rzd3RkdW0uanBnIiBhbHQ9IuOAiuacuuWKqOaImOWjq+mrmOi+vu+8muawtOaY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OAi+eMruS4iuaWsOW5tOi0uuWbvuS4jueJueWIq+iKguebriIgLz4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py65Yqo5oiY5aOr6auY6L6+57O75YiX5a6Y5pa5WW91dHViZemikemBk+O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mikemBk+OAjeS5n+WcqDEy5pyIMzHml6XmmZrpl7Tmjqjlh7rkuobot6jlub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oioLnm67jgIzjgqzjg7Pjg4Hjg6Pjg7MgTkVXIFlFQVInUyBFVkUgMjAyMuOAj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KqOaImOWjq+mrmOi+viDmsLTmmJ/nmoTprZTlpbPjgIvkuZ/lnKjoioLnm67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bnliKvljZXlhYPjgIzpq5jovr7mnInpmZDlhazlj7jnibnliKvnurPkvJrjgI3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ovr7mnInpmZDlhazlj7jnibnliKvnurPkvJrjgI3nlLHlnKjjgIrmnLrliqjmiJ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r4g5rC05pif55qE6a2U5aWz44CL5Lit5aOw5ryU6IuP6I6x5aGU55qE5biC5LmL5r+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B5aOw5ryU57Gz5aWl55Cz5raF55qETHlubuOAgeWjsOa8lOmbgOS4mOWIqeeahOW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/p+aLhee6sua8lOWHuu+8jOS4ieS6uuWcqOiKguebruS4reeVheiwiOS6huOAi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mOWjq+mrmOi+viDmsLTmmJ/nmoTprZTlpbPjgIvnp43np43jgILot6jlubTnibnliK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zjgqzjg7Pjg4Hjg6Pjg7MgTkVXIFlFQVInUyBFVkUgMjAyMuOAjeeOsOW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OAjOmrmOi+vumikemBk+OAjeS4iuaUtueci++8jOOAjOmrmOi+vuaciemZkOWFrOWP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6s+S8muOAjeeahOmDqOWIhuWImeS7juiKguebruW8gOWni+WQjue6pjHlsI/ml7Yz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56eS5aSE5byA5aeL44CC5Y+m5aSW77yM44CM6auY6L6+6aKR6YGT44CN5Lmf5LiK5L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auY6L6+5pyJ6ZmQ5YWs5Y+454m55Yir57qz5Lya44CN54us56uL54mI5pys5b2x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ZmE5pyJ5pel5paH5a2X5bm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yODIyNDE4NDkyOS5odG1sIj5odHRwczovL2RxY20ubmV0L3ppeHVuLzE2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MTg0O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09E47439EF5A89F52076727E28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