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68BE1D1941B5250E5C97BDFE87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8BE1D1941B5250E5C97BDFE87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J5rC05LiA5ZOB6YW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pgJrkuIDlk4HphaXpo5/lk4HmnInpmZDlhazlj7jlnZDokL3kuo7lk43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igJzkuK3lm73plb/lr7/kuYvkuaHigJTigJTlj6Tln47lpoLnmovigJ3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njrDku6PljJbnmoTpo5/lk4HliqDlt6Xorr7lpIfvvIzmiYDnlJ/kuqf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sLTkuIDlk4HphaXigJ3niYzohIbppbzjgIHokaPns5bjgIHplb/lr7/phaXjgIHpur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fliIfns5bjgIHoirHnlJ/ns5bjgIHlvIDlj6PnrJHjgIHplIXlt7TnrYnlkITnp4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s5XngrnplIDlvoDlhajlm73lkITlnLDvvIzlpJrlubTmnaXmt7Hlj5flub/lpKflrqL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lkozkv6HotZbjgII8L3A+PHA+5YWs5Y+45aeL57uI56eJ5om/4oCc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piO5aSp55qE5biC5Zy64oCd55qE5a6X5peo77yM5Y2a6YeH5LyX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aeL57uI5Li65a6i5oi35o+Q5L6b5aW955qE5Lqn5ZOB5ZKM5oqA5py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6c3lwcy05OTI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c3lwcy05OTIx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68BE1D1941B5250E5C97BDFE87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