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88D7AF5846474C6EA8F6568818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88D7AF5846474C6EA8F6568818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ZG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mInpkavnhafmmI7nlLXlmaj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5MRUTkuqflk4HnmoTnoJTlj5HjgIHnlJ/kuqflkozplIDllK7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ovkvIHkuJrjgILlhazlj7jluqfokL3kuo7lub/kuJznnIHkuK3lsbHluIL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kuJrlvIDlj5HljLrvvIzlhazlj7joh6rmnInljoLmiL/pnaLnp682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ZGY5belMTAw5Lq677yM5pyJ6KGM5Lia5YaF5YWI6L+b55qEUENC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mH55Sf5Lqn57q/44CB5rOi5bOw54SK55Sf5Lqn57q/44CBUENC5Zyo57q/6Ieq5Yqo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f5Lqn57q/44CC5Lqn5ZOB57uP6L+H5p2D5aiB55qEQ0ND44CBQ0XjgIFSb0hT44CB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qTor4HvvIznjrDlt7LpgJDmraXlvaLmiJDlrozmlbTnmoTkvIHkuJrnu4/okKX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9JU085MDAxLTIwMDjotKjph4/nrqHnkIbkvZPns7vorqT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6o5ZWG5Lia54Wn5piO5Lqn5ZOB77ya5a6k5YaF5piO6KOF562S54Gv44CB5pqX6KOF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bCE54Gv44CB6L2o6YGT54Gv44CB5aSp6Iqx54Gv44CB5oi35aSW5oqV5YWJ54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6S66KGM5Lia5ZCE56eN5Lqn5ZOB6L2v44CB56Gs54Gv5p2h44CB5Y+R5YWJ5a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5Lqn5ZOB44CC5bqU55So6YWS5bqX5Lya5omA44CB6aWt5bqX44CB5aSn5Z6L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it5b+D44CB5ZOB54mM6L+e6ZSB5bqX44CB5YaZ5a2X5qW844CB5bGV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5bel5Lia5Y6C5oi/44CB6L2m6Ze044CB5L2T6IKy5Zy66aaG44CB5LuT5bq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C9wPjxwPuWFrOWPuOenieaJv+eOr+S/neiKguiDve+8jOeyvuebiueFp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agueaNruS4jeWQjOmihuWfn+eUqOaIt+WvueWFieeFp+eahOS4jeWQ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WuouaIt+aJk+mAoOS4k+S4mueahO+8jOa7oeaEj+eahOeFp+aYju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g+Wwj+eahOiDveiAl+iOt+WPlueahOeFp+aYjuaViOae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h6bC0yODM3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HpsLTI4Mz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88D7AF5846474C6EA8F6568818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