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D5BC26264EE09AE9242D965586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D5BC26264EE09AE9242D965586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w5Yqo5YqbUE9X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aeL5LqOMTkyMOW5tO+8jOWbveWGhei+g+aXqeaftOay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eUn+S6p+WOguWutu+8jOWFrOWPuOaftOayueWPkeWKqOacuuS4muWKo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mBk+i3r+mihuWfn++8jOaguOW/g+mbtumDqOS7tuS4muWKoeS4k+azqOS6jumHjeWN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ZuuiDveWMluWPkeeUteacuue7hOWPiui/kOe7tOS4muWKoeS4k+azqOS6j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S/oeWSjOaVsOaNruS4reW/g+mihuWfn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jY7kuLDliqjlipvogqHku73mnInpmZDlhazlj7jliY3ouqvliJvlp4vkuo4x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f5ZCN5Li65r2N5Y6/5Y2O5Liw5py65Zmo5Y6C77yM5piv5Lit5Zu96L6D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+05rK55Y+R5Yqo5py655qE5Y6C5a6277yM5Zyo5b2T5pe25Lqr5pyJ4oCc6ZW/5rG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ys5LiA5Y6C4oCd55qE576O6KqJ44CCPC9wPjxwPuS9nOS4uuKAnOS4reWbveWGheeH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aOkuWktOWFteS8geS4muKAneS5i+S4gO+8jOWNjuS4sOiCoeS7veWdmuaM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ooeW8j+WIm+aWsO+8jOS4muWKoeW3suS7juWNleS4gOeahOaftOayueWPkeWKq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WMluWPkeeUteacuue7hOeahOeglOWPkeOAgeeUn+S6p+WSjOmUgOWUru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7tuS8uOiHs+aftOayueWPkeWKqOacuuaguOW/g+mbtumDqOS7tuS4muWKoe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Lk+WxleiHs+mAmuS/oeWfuuermeWPkeeUteacuue7hOetieeUtea6kOiuvuaWv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e7tOacjeWKoeS4muWKoe+8jOW9ouaIkOS6kuS4uuaUr+aSkeOAgeWNj+WQj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S4muWKoeaooeW8j+OAgjwvcD48cD7ljY7kuLDogqHku73mmK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6XmnInkuIDmlK/pq5jmlYjjgIHnqLPlrprnmoT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pq5jlt6XoibrmsLTlubPlkozmioDmnK/ljYfnuqfvvJvlhazlj7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liLbpgKDvvIzmi6XmnInnjrDku6PljJbnmoTlj5HliqjmnLrjgIHlj5HnlLXmnLr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nur/ku6Xlj4rlhYjov5vnmoTmn5TmgKfmnLrmorDliqDlt6XnlJ/kuqfnur/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7Tmsrnlj5HliqjmnLrkuJrliqHkuJPms6jkuo7pnZ7pgZPot6/poobln5/vvIz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kuJrliqHkuJPms6jkuo7ph43ljaHpoobln5/vvIzmmbrog73ljJb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4rov5Dnu7TkuJrliqHkuJPms6jkuo7np7vliqjpgJrkv6HlkozmlbDmja7kuK3lv4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vlhazlj7jlt7Llu7rnq4votbflm73pmYXljJbnmoTllK7lkI7mnI3liqHnvZHnu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lrqLmiLfmj5Dkvpvlj4rml7bjgIHkvr/liKnnmoTllK7lk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5Liw6IKh5Lu95Z2a5oyB5LiT5Lia5YyW44CB5Zu96ZmF5YyW55qE5Y+R5bG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LqG4oCc5Yi26YCgK+acjeWKoeKAneWNj+WQjOWPkeWxleagvOWxg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NsOW6puWSjOe8heeUuOetieWbveWutueahOmAmuS/oeWfuuermeeUtea6kOiuvuaW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/kOe7tOS4muWKoeW3suW9ouaIkDcqMjTlsI/ml7bnmoTpq5jmlYjov5Dnu7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nvZHnu5zovpDlsITlub/jgIHlpI3liLbog73lipvlvLrjgII8L3A+PHA+5Y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bCG57un57ut56eJ5om/4oCc5Yib5paw44CB6L+b5Y+W44CB5ZKM6LCQ44CB5rG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66h55CG55CG5b+177yM5Z2a5oyB4oCc5p+05rK55Y+R5Yqo5py65LiO5qC45b+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oCd44CB4oCc5Yi26YCg5LiO5pyN5Yqh4oCd5Y+M6L2u6amx5Yqo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Ws5Y+45qC45b+D56ue5LqJ5Yqb5ZKM55uI5Yip6IO95Yqb77yM5Yqq5Yqb5omT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I6L+b55qE5rCR5peP5Yi26YCg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mRscG93ZS01NTA1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mRscG93ZS01NTA1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D5BC26264EE09AE9242D965586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