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4882FFC086D8B422A01D011721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4882FFC086D8B422A01D011721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6LG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6bljZrmlZnogrLpm4blm6LkuJPms6jkuo7kuLrlhajlubTpvoTmrrXkurrnvqT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rabkuaDop6PlhrPmlrnmoYjvvIzml5fkuIvpn6bljZrlm73pmYXoi7Hor63jgIH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IDlv4PosYblsJHlhL/oi7Hor63jgIHpn6bljZrll6joi7Hor63kuInlpKfmlZnogr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pobnm5bnur/kuIrjgIHnur/kuIvjgIHmiJDkurrjgIHlsJHlhL/jgIHmuLjlr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oi7Hor63mlZnogrLpoobln5/nm67liY3vvIzpn6bljZrmlZnogrLlt7LlnKjlhajl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fjuW4guW8gOiuvui/kTIwMOWutuWfueiureS4reW/g+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eUqOa1uOWFpeW8j+aVmeWtpuazlTwvc3Ryb25nPjwvcD48cD7lvIDlv4PosYblsJ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ph4fnlKjmtbjlhaXlvI/mlZnlrabms5XvvIzmj5DkvpvlhajlpJbmlZnmjojor7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6jlnKjluK7liqnlranlrZDniLHlrabmlaLor7TlkIzml7bovbvmnb7lupTlr7n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L3A+PHA+PHN0cm9uZz7kuJPkuJrnmoTlpJbmlZnlm6LpmJ8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GG5aSW57GN5pWZ5biI5Z2H5p2l6Ieq5Lul6Iux6K+t5Li65q+N6K+t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96ZmF6YCa6KGM55qEVEVTT0zor4HkuabkuI5URUZM6K+B5Lmm77yM5bm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qC855qE562b6YCJ5ZKM5a6M5ZaE55qE5Z+56K6t77yM5L+d6Zqc6auY6LSo6Ye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zdHJvbmc+IksuSS5ELlMuIuaVmeWtpuezu+e7n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IDlv4PosYbor77loILph4fnlKjigJxLLkkuRC5TLuKAneaVmeWtpuezu+e7n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wj+WtpuiLseivreaVmeWtpuaXoOe8neihlOaOpeeahOeJm+a0peWkp+WtpuWHuueJ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iOadg+ezu+WIl+aVmeadkO+8jOmAmui/h+S6kuWKqOa4uOaIj+OAgee7j+WFuOWEv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Zr+aooeaLn+OAgeaJi+W3peWItuS9nOetieeUn+WKqOaciei2o+eahOS4u+mim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kOeUqOWkmuWqkuS9k+aVmeWtpuaJi+aute+8jOWwhuWEv+erpeW8leWFpeWFq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eahOeOr+Wig++8jOa/gOWPkeWtqeWtkOS4u+WKqOWtpuS5oOiLseivreeahOWFt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WtqeWtkOWPr+S7peW8gOW/g+eahOWtpuiLseivreOAgeeUqOiLseivreOAgeeng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n+ato+eIseS4iuiLseivreWtpuS5oOOAgjwvcD48cD7kvp3miZjpn6bljZrmlZn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yMOW5tOadpeWcqOiLseivreWfueiureihjOS4muS4iueahOa3seW6puiAleiAm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xhuiHqjIwMTHlubTmiJDnq4vku6XmnaXvvIzlnKjkuIrmtbflj4rlkajovrnlt7L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fueiureS4reW/g++8jOW5tuWcqOmAkOa4kOaLk+WxleiHs+WFqOWbve+8j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VsOWNgeS4h+WQjeWtpuWRmO+8jOW+l+WIsOS4muWGheWSjOWutumVv+eahOW5v+az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3hkLTE5NTg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4ZC0xOTU4N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4882FFC086D8B422A01D011721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