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4F535C6F07F559C69EE2F28E6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4F535C6F07F559C69EE2F28E6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2l5b635a6iRmxhd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6m6Zeo56aP5p2l5b635rG96YWN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rG96L2m5peg6aqo6Zuo5Yi36K6+6K6h44CB5Yi26YCg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YWs5Y+444CCPC9wPjxwPuWFrOWPuOWHreWAn+S8mOiJr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mFjeaWueW5tuS4juaXpeacrOi/m+ihjOaKgOacr+WQiOS9nO+8jOi/kOeUqEVS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S4peiwqOeahFFD5Yi25bqm6L+b6KGM55Sf5Lqn77yM5Lqn5ZOB5Lul5YW2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44CB5oCn6IO956iz5a6a44CB5Lu35qC85ZCI55CG562J5LyY5Yq/6L+c6Z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76O5Y+K5Lic5Y2X5Lqa562J5Zu95a6277yM56aP5p2l5b635LiA55u05Z2a5a6I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a6kOS6jueUqOW/gyLnmoTnkIblv7XvvIzlkIzml7bku6XmioDmnK/miZPpgK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YHlpJrkuKrlm73lrrbku6PnkIbvvIzlhazlj7jlnKjlm73pmYXluILlnL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oqonnmoTlkIzml7blubbmi6XmnInkuobkuIDmlbTlpZflgaXlhajnmoTluILlnL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qKHlvI/lj4rlrozlloTnmoTplIDllK7nvZHnu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ZGtmbGF0LTY0MjUx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ZGtmbGF0LTY0Mj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4F535C6F07F559C69EE2F28E6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