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A25F027D0AA574ED656167F64D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A25F027D0AA574ED656167F64D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rOJ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prpobrluILkuZDkuZDpo5/lk4HmnInpmZDlhazlj7jmnKzpg6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oqa6aG65biC5riF5Y6f5ruh5peP6Ieq5rK75Y6/77yM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piv5LiA5a625LiT5Lia55Sf5Lqn5bGx5qWC6aOf5ZOB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6X5Yiw5b2T5Zyw5pS/5bqc55qE5aSn5Yqb5pSv5oyB44CC6Ie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Y+R5bGV6L+F6YCf44CC5LuO5Yia6LW35q2l55qE5bCP5b6u5Z6L5LyB5Li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aaC5LuK5oul5pyJ55qE572Q5aS055Sf5Lqn57q/5Y+K6YWN5aWX6K6+5aSHM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m05Lqn5p6c6JSs572Q5aS05LiA5LiH5L2Z5ZCo77yMMTAw5L2Z5a6255u06JCl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eq5Lqn5ZOB56CU5Y+R44CB55Sf5Lqn44CB6ZSA5ZSu5Li65LiA5L2T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LWL5LqI5Lqn5ZOB5LyY6Imv55qE5ZOB6LSo77yM5Lul5Lic5YyX5LiJ55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+R5bGV5YWo5Zu96JCl6ZSA572R57u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cnotNTA4Mj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LTUwOD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A25F027D0AA574ED656167F64D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