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4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65488A812946B6552E5FF1FA68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5488A812946B6552E5FF1FA68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Ge5biG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na3lt57nkZ7luIbpo5/lk4HmnInpmZDlhazlj7jmiJDnq4vkuo4yMDEw5bm0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O546v5aKD5LyY576O44CB5Lqk6YCa5L6/5Yip55qE5rWZ5rGf55yB5Lya5p2t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LuO5LqL5Zu65oCB6LCD5ZGz5paZ5ZKM5Y2K5Zu65oCB6LCD5ZGz5paZ55q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Lqn44CB6ZSA5ZSu5Y+K5oqA5pyv5pyN5Yqh44CCPC9wPjxwPueRnuW4humjn+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WQhOWQiOS9nOaWueenr+e0r+eahOeOsOS7o+WPo+WRs+amguW/teWSjOeyvuiJr+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gOacr++8jOS4u+imgeeuoeeQhuS6uuWRmOWdh+acieaVsOWNgeW5tOmjn+WTge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uoee7j+mqjO+8jOaLpeacieWkmuWxguasoeeahOS+m+W6lOaUr+aMgeWSjOagh+WH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S6p+i9pumXtO+8jOiHtOWKm+S6juW8gOWPkeWuieWFqOOAgee+juWRs+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g+WRs+eyieWSjOiwg+WRs+mFseetieS6p+WTge+8jOW5tuS4uumjn+WTgeW3peWOguWS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/numUgeetieWuouaIt+aPkOS+m+S4k+S4mueahOaKgOacr+aUr+aMgeOAgjwvcD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uIbpo5/lk4Hku6XigJznsr7oh7TigJ3kuLrkvIHkuJrnkIblv7XvvIzkuI3pgZfkvZn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ITpgInkvJjnp4DkvpvlupTllYbvvIzlnZrmjIHkuI3mh4jlnLDln7norq3njrDlnLr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gIXvvIzlr7nlk4HotKjnrqHnkIblpYnooYznjrDlnLrkuLvkuYnvvIzku47ljp/mlp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iLDmiJDlk4HkuKXmoLzmo4DpqozvvIzkuLrlrqLmiLfmj5Dkvpvnsr7oh7Tnmo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nsr7oh7TnmoTmnI3liq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Jmc3AtODc2MzAyLmh0bWwiPmh0dHBzOi8vZHFjbS5uZXQvd2VuYW4vcmZzcC04NzYz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65488A812946B6552E5FF1FA68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