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4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89AAE108BEF683125665A4297EEA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9AAE108BEF683125665A4297EEA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Yq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57lvrflipvmsb3mkanpg6jku7bmnInpmZDlhazlj7jlnZDokL3kuo7igJzkuK3lm73m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hY3kuYvpg73igJ3igJTigJTnkZ7lronluILloZjkuIvplYfvvIzmmK/nkZ7lronluILm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hY3ooYzkuJrph43opoHkvIHkuJrjgILlhazlj7jliJvlu7rkuo4xOTky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Lqn5ZOB6L+H56iL5byA5Y+R44CB55Sf5Lqn44CB6ZSA5ZSu5LiJ5L2N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Yi25LyB5Lia44CC6Ieq5oiR5Zu94oCc5Y2B5LqM5LqU4oCd5Y+R5bGV6KeE5Yi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6Gu5a6a5paw6IO95rqQ5rG96L2m5Lqn5Lia5L2c5Li65Zu95a625LiD5aSn5oiY55W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qn5Lia5LmL5LiA5ZCO77yM5YWs5Y+456ev5p6B6L2s5Z6L5Y2H57qn77yM5aSn5Y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aw6IO95rqQ5rG96L2m6KGM5Lia44CC55uu5YmN77yM5YWs5Y+45Li76KaB5Lul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c57u/6Imy546v5L+d5Z6L4oCd55S15Yqo5rG96L2m5LiK55qE6YWN5Lu25Li65Li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6L5aaCREMvREPnlLXljovovazmjaLlmajjgIHovabovb3lhYXnlLX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YHkuLLlirHnlLXmnLrmjqfliLblmajjgIHkuK3lpK7nlLXlmajmjqfliLbnm5LjgI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vIDlhbPjgIHmoaPkvY3lmajlvIDlhbPjgIHmsb3ovabnu6fnlLXlmajjgIHkv53pman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gIHonJfniZvlj4oxMjTnlLXlloflj63nrYnvvJvlj6blpJbvvIzlhazlj7jkuZ/lhbz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tKflm7rku7bns7vliJfnmoTkuqflk4HjgII8L3A+PHA+5Li65rGC5b6X5LyB5Li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5bGV77yM5YWs5Y+46aKG5a+86auY55676L+c556p77yM55yL5YeG6L+R5bm0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15Yqo5rG96L2m5biC5Zy66JOs5YuD5Y+R5bGV55qE5paw5b2i5Yq/77yM5LiN5pa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15Yqo5rG96L2m6YWN5Lu25pa56Z2i55qE5Y+R5bGV55Sf5Lqn5Yqb5bqm77yM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s5Y+46IO956uL5LqO55S15Yqo5rG96L2m6YWN5Lu25L6b5bqU6aKG5Z+f55qE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+neaJmOenkeaKgO+8jOS4peagvOeuoeeQhu+8jOS7peeUn+S6p+S8mOi0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uumFjeWll+WOguWPiuWbveWGheWkluWuouWVhuaPkOS+m+S8mOi0q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Jr+acjeWKoeaYr+WFrOWPuOeahOWli+aWl+ebruagh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wtNTc1OTc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wtNTc1OT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9AAE108BEF683125665A4297EEA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