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437A8D09C6BB3F34BF9DEEE0A2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437A8D09C6BB3F34BF9DEEE0A2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qG5rOw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lt57lvrfpmobms7DmnLrmor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YnpgJ/kuIflkJHoioLlkozpqbHliqjovbTmgLvmiJDnmoTnp4HokK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kuJzmtbfkuYvmu6jigJTigJTmtZnmsZ/nnIHnjonnjq/ljr/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mma/oibLlrpzkurrjgII8L3A+PHA+5YWs5Y+45LqOMTk5OeW5tOe7hOW7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DAw5aSa5bmz5pa557Gz77yM5oul5pyJ5ZCE57G75LiT5Lia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MTIw5L2Z5Y+w5aWX77yM6Ieq5Yqo5YyW56iL5bqm6L6+OTAl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2v5paZ6ZS75omT44CB57K+5a+G5Yqg5bel44CB5Lit6aKR5res54Gr44CB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a6J6KOF5rWL6K+V562J5a6M5ZaE55qE55Sf5Lqn57q/44CCPC9wPjxwP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7pei0qOmHj+axgueUn+WtmO+8jOS7peS/oeiqieaxguWPkeWxl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7j+i/hzEw5aSa5bm055qE5LiN5pat5Y+R5bGV77yM5YWs5Y+4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5ZCE6L2m5Z6L55CD56y85byP562J6YCf5LiH5ZCR6IqC5ZKM6amx5Yqo6L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O75YiX5Lqn5ZOB77yM5oiQ5Li66KGM5Lia5YaF5LiT5Lia5YyW6KeE5qi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bey6KaG55uWMjDlh6DkuKrnnIHluILoh6rmsrvljLr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mnI3liqHotKjph4/lvpfliLDlrqLmiLfnmoTlub/ms5vorqTlj6/lkozlpb3or4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kuqflk4E4NSXku6XkuIrplIDlvoDlm73lpJbvvIzlkIz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kuJzljZfkuprjgIHljZfnvo7nrYnlnLDljLrlrqLmiLfkv53mjIHnnYD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jgII8L3A+PHA+5YWs5Y+45bey6L+Q6KGMSVNPOTAwMS0yMDAw77y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MTY5NDnotKjph4/nrqHnkIbkvZPns7vlpJrlubTjgILlhajkvZPlvrfpmobms7Dkur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g63mg4XvvIzku6XigJzmsYLnnJ/liJvmlrDvvIzlm6Lnu5Ppq5jmlYj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fml6jvvIzmjqjliqjkuovkuJrkuI3mlq3ov4jov5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dGp4LTk5NDM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sdGp4LTk5ND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437A8D09C6BB3F34BF9DEEE0A2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