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0A8249367CE3CA61742B9D2832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0A8249367CE3CA61742B9D2832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5pyXT0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rKflvrfmnJfmsb3ovabphY3ku7bmnInpmZDlhazlj7jvvIz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irHlm63ln47luILigJTigJTljqbpl6jluILvvIzmgLvmipXotYQxMDAw5aS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oul5pyJ5ZGY5belMTAw5aSa5Lq677yM5piv5LiA5a626ZuG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i26YCg44CB6ZSA5ZSu5pyN5Yqh5Li65LiA5L2T55qE5LiT5Lia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u5Zmo5LyB5Lia44CCPC9wPjxwPuWFrOWPuOS4gOi0r+WdmuaMgeKAnOS7pei0qOmH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jOS7peeuoeeQhuWIm+aViOebiuKAneeahOWul+aXqO+8jOS7pe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a7oei2s+mhvuWuouimgeaxguKAneeahOi0qOmHj+aWuemSiO+8jOaXtuWIu+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dgOaDs+OAgjwvcD48cD7liK7liLflmajml6DorrrlnKjmrL7lvI/jgIHliK7liLf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ov5DovazlipvjgIHogJDkuYXmgKfjgIHlronlhajmgKfmiJbmmK/lnKjpmY3lmar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rpg73lhbfmnInlkIznsbvkuqflk4HkuI3lj6/mr5Tmi5/nmoT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ZOB56eN5YWo44CB6LSo6YeP5LyY6ICM6I635b6X5biC5Zy6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ul6Imv5aW955qE5pyN5Yqh6LSo6YeP77yM6LWi5b6X5LqG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77yM5Lqn5ZOB6L+c6ZSA5qyn576O44CB5Lit5Lic44CB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v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NDEzOTcxLmh0bWwiPmh0dHBzOi8vZHFjbS5uZXQvd2VuYW4vb2Rsb2RsLTQxMzk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0A8249367CE3CA61742B9D2832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