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25B7CA224218596589F69D2BF0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5B7CA224218596589F69D2BF0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SS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ph5HmpJLmsYfpo5/lk4HmnInpmZDlhazlj7jkvY3kuo7muZbljZfnnIHlsr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mioDmnK/lvIDlj5HljLrvvIzmmK/kuIDlrrbku6XmsJHpl7TkvKDnu5/phb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ioDoibrkuLrkuLvnmoTpo5/lk4HliqDlt6XlkozplIDllK7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mjpjlkozmlLbpm4bmlbTnkIbmsJHpl7TkvKDnu5/phbHoj5znp5jml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naLkuLTlpLHkvKDnmoTkvJjotKjnmoTmsJHpl7TphbHoj5zph43njrDlpKfkvJ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p4nmib/igJzkvKDnu5/jgIHliJvmlrDjgIHnu7/oibLjgIHlgaXlurf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sr7pgInnu7/oibLml6DmsaHmn5PnmoTkvJjotKjljp/mlpn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po5/lk4HotKjph4/lronlhajop4TojIPvvIzku6XkvKDnu5/lt6Xoib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5PlkIjnjrDku6Ppo5/lk4HnlJ/kuqfmioDmnK/jgII8L3A+PHA+55uu5YmN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JKc6YWx44CB6LGG6LGJ6YWx44CB54mb6IKJ6YWx44CB6aaZ6I+H6YWx44CB6YWx5b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6YWx562J5Y2B5aSa5Liq5ZOB56eN44CCICDkuLrkuobmupDmupD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pq5jlk4HkvY3jgIHpq5jotKjph4/nmoTlgaXlu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h4fnlKjigJzlhazlj7gr5Z+65ZywK+WGnOaIt+KAnSDnmoTmqKHlvI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pzmnZHlkIjkvZznpL7nrb7orqLkuobkvpvplIDlkIjlkIzlubblu7rnq4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lKzoj5znlJ/kuqfln7rlnLDvvIzkv53pmpzkuobljp/mlpnnmoTnu7/oibL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kuI7lpJrkuKrpo5/lk4HnoJTlj5HmnLrmnoTnrb7orqLkuoblhbHlkIz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kv53pmpzkuobkuqflk4HnmoTkvKDnu5/po47lkbPlkozljavnlJ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qfjgIHkvpvjgIHplIDkuIDmnaHpvpn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6LSo6YeP5rGC55Sf5a2Y77yM5Lul5pyN5Yqh5rGC5L+h6KqJ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LiO5pe25L+x6L+b77yM55So55yf6K+a5LiO5pm65oWn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MTEzNDgxLmh0bWwiPmh0dHBzOi8vZHFjbS5uZXQvd2VuYW4vampoLTExMzQ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5B7CA224218596589F69D2BF0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