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407D853DC619214429B9F09413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407D853DC619214429B9F09413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ex6JOdRmFpcnlsYW5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I3mt7Hok53liJvnq4vkuo4yMDA05bm077yM5LiA5ZCR6YG15b6q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Od5Yib6YCg6L2v5Lu277yM6L2v5Lu26YCa5ZCR5pyq5p2l4oCd55qE55CG5b+1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L2Z5bm05LiN5oeI5Yqq5Yqb6ZO45bCx5Y2T6LaK5ZOB6LSo77yM5bey5Li6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GM5Lia57+Y5qWa5LyB5Lia5o+Q5L6b5LiK5LiH5Liq6L2v5Lu257O757uf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jea3seiTneS+neaJmOeglOWPkemrmOaWsOaKgOacr+WcqOS/nemZqeOAg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btuWUruOAgeeUteWVhuOAgeS6kuiBlOe9keOAgeaZuuiDveWItumAoOetieihj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+8jOWwhui9r+S7tuenkeaKgOi1i+iDveS8geS4muWIm+aWsO+8jOS/g+i/m+S8geS4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aZuuiDveWMlueahOi9rOWei+WNh+e6p+OAguWkjea3seiTneS+neaJmOW8uuWkp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boumYn+iHquS4u+eglOWPkeS6huaVsOeZvumhuei9r+S7tuS6p+WTge+8jOW5t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NTUk16L2v5Lu25oiQ54af5bqm6K6k6K+B44CB5LiK5rW35biC56eR5oqA5bCP5beo5Lq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Zu95a625Y+K5LiK5rW35biC5Yib5paw5Z+66YeR562J6I2j6Kq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mc2xmYWlyeS01MTM4M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c2xmYWlyeS01MTM4M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407D853DC619214429B9F09413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