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59EC128CBD0943F5571C140951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59EC128CBD0943F5571C140951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oGp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XlubTvvIzku6XniankuJrnrqHnkIbkuL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mtonotrPphZLnrqEv6aOf5ZOBL+axvee+ji/lhbvogIEv56eR5oqA5LqU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Lqn5Lia55qE5aSn5Z6L57u85ZCI5LyB5Lia6ZuG5Zui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mj+W7uuS8r+aBqeeJqeS4mumbhuWbou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IwMDXlubTvvIzmmK/kuIDlrrbku6XniankuJrnrqHnkIbkuLrmoLjlv4P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otrPllYbnrqHjgIHphZLnrqHjgIHpo5/lk4HjgIHnp5HmioDlm5vlpKflpJrlhY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lpKflnovnu7zlkIjkvIHkuJrpm4blm6LvvIzns7vlm73lrrbkuIDnuqf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kvIHkuJrvvIznpo/lu7rnnIHniankuJrnrqHnkIbljY/kvJrlia/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npo/lt57luILniankuJrnrqHnkIbljY/kvJrlia/kvJrplb/ljZXkvY3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U085MDAxL0lTTzE0MDAxL0lTTzQ1MDAx5LiJ5L2T57O76K6k6K+B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u+mDqOiuvuS6juemj+W7uuemj+W3nu+8jOS4muWKoei/m+mpu+a1t+ilv+OAgeWNj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nOOAgeilv+WNl+OAgeWNjuS4reOAgeWNjuWNl+WFreWkp+WMuuWfn+adv+Wd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Ml+S6rOOAgeS4iua1t+OAgeemj+W3nuOAgeWOpumXqOOAgeWNl+aYjOOAge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iCpeOAgemdkuWym+OAgea1juWNl+OAgeaxleWktOetieWFqOWbvTQw5aS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DAw5L2Z5Liq6aG555uu77yM5LiL6L6W5Zub5Liq5Lqn5Lia5a2Q5YWs5Y+444CB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4mp5Lia5YiG5YWs5Y+444CB5Y2B5LiA5a625ZCI6LWE5YWs5Y+45Y+K5YWt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4mp5Lia5YWs5Y+477yM6ZuG5Zui5qC45b+D5Lia5Yqh5Lyv5oGp54mp5Lia5ra155u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44CB5Yir5aKF44CB5YaZ5a2X5qW844CB5ZWG5Lia5bm/5Zy644CB5Yy76Zmi44CB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bu65Y2V5L2N44CB5peF5ri45pmv54K544CB5riv5Yqh56CB5aS0562J5aSa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66h55CG6Z2i56ev6L6+NzAwMOWkmuS4h+W5s+aWueex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V3eS05MDYzM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Xd5LTkwNjM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59EC128CBD0943F5571C140951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