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0400C8752B7E48271E9C4B0ABC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0400C8752B7E48271E9C4B0ABC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kuJzlubjnpo/po5/lk4HmnInpmZDlhazlj7jvvIzmmK/mnIk2MOWkmu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eahOS4ueS4nOe9kOWktOmjn+WTgeaAu+WOgui9rOWItue7hOW7uueahOawkeiQ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S8geS4muOAguaLpeacieWRmOW3pTQwMOS9meS6uu+8jOazqOWGjOi1hOacrOmH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5LiH5YWD77yM6LWE5Lqn5oC76aKdMywwOTXkuIflhYPvvIzljaDlnLDpnaLnp68yOSww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etkemdouenrzE5LDAwMG0y44CC5LiL6K6+5bm456aP572Q5aS044CB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JCl6ZSA5Lik5Liq5YiG5YWs5Y+477yM5aSn6aaZ6JWJ5rG95rC05Y6C5ZKM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S4reW/g+OAguaYr+S4nOWMl+WcsOWMuumbhue9kOWktOOAgemlruaWm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aenOaxgeOAgeWGt+WGu+mjn+WTgeWKoOW3peS4uuS4gOS9k+eahOWkp+Wei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3suW9ouaIkOeUn+S6p+iDveWKm++8muWQhOexu+e9kOWktDEwLDAwMOmhv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ee6r+WHgOawtDUsMDAw5ZCo77yb5ZCE57G76aWu5paZMTAsMDAw5ZCo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6IO95YqbMzDlkKjvvIzlhrfol4/og73lipsyLDAwMOWQqO+8jOWQhOexu+WGt+WG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KoOW3peiDveWKmzEwLDAwMOWQqOOAguS6p+WTgTgwJeWHuuWPo++8jOaYr+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eahOWHuuWPo+S4k+WOgu+8jOS6q+acieiHquiQpei/m+WHuuWPo+adg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lubjnpo/po5/lk4HmnInpmZDlhazlj7jjgILmi6XmnInlvJXov5vlm73lpJb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JfkuJPnlKjorr7lpIfvvIzpq5jjgIHkuK3nuqfkuJPkuJrmioDmnK/kurrlkZg5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gOacr+WunuWKm+mbhOWOmu+8jOajgOa1i+aJi+auteWujOWkh++8m+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koxIQUNDUOeahOiupOivge+8jOW7uueri+S6huWFqOmdoueahOS6p+WTge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9k+ezu++8jOmHh+eUqOW+ruacuueuoeeQhu+8jOS6p+WTgei0qOmHj+eos+Wu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lumUgOS6p+WTgei/nOmUgOaXpeacrOOAgemfqeWbveOAgeS/hOe9l+aWr+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OAgeWKoOaLv+Wkp+OAgea+s+Wkp+WIqeS6muOAgeasp+e+juOAgemdn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5Liq5Zu95a625ZKM5Zyw5Yy677yb5YaF6ZSA5Lqn5ZOB6KGM6ZSA5YWo5Zu9MTn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lYXplIDkuI3oobDvvIzmt7Hlj5fmtbflhoXlpJbpob7lrqLpnZLn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55Lic5bm456aP6aOf5ZOB5pyJ6ZmQ5YWs5Y+456eJ5oyB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6uL5Lia44CB5a2m5Lmg5Yib5paw44CB6L+95rGC5Y2T6LaK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qK5a+55bm/5aSn5raI6LS56ICF5YGl5bq36LSf6LSj55qE5YWz54ix5b+D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55qE5q+P5LiA546v6IqC77yM5Li65raI6LS56ICF5o+Q5L6b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So5oiR5Lus55qE6LSj5Lu75b+D77yM6K6p5raI6LS56ICF5pS+5b+D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LiO5a6i5oi35YWx5oiQ6ZW/4oCd5Lu35YC86KeC77yM5bm/5Lqk5aSp5Li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O5paw6ICB6aG+5a6i5ZKM6KG35YWx5rWO77yM5Yib6YCg5bm456a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ZnNwLTQ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hmc3AtNDEwMD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0400C8752B7E48271E9C4B0ABC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