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6EAD62AE654666237FF8FA553F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6EAD62AE654666237FF8FA553F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T6KGM6I+T57S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U5GQ+aenOaxgeWTgeeJjO+8jOS4k+azqOS6ju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k5GQ+aenOaxgeeahOeOsOS7o+WMluS8geS4mu+8jE5GQ+iLueaenO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S7o+ihqOS6p+WTgTwvc3Ryb25nPjwvcD48aDI+5ZOB54mM566A5LuLPC9oMj48cD7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j5PooYzoj5PntKDpo5/lk4HmnInpmZDlhazlj7jkuo4yMDE35bm0NuaciDIy5pel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rOo56CU5Y+R44CB55Sf5Lqn5Y+K6ZSA5ZSuTkZD5p6c5rGB44CC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s5Y+45Lqn5ZOBPC9zdHJvbmc+PC9wPjxwPuWFrOWPuOW3sueglOWPkeWHuk5GQ+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OAguiPk+ihjOiPk+e0oE5GQ+iLueaenOaxgeaYr+eUqOWujOeGn+eahOeDn+WPsOe6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iLueaenOaxgeamqOWHuueahOmbtua3u+WKoOeahE5GQ+iLueaenOaxgeOAg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vIHkuJrnkIblv7U8L3N0cm9uZz48L3A+PHA+5YWs5Y+45a6X5peo77y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6c5rGB44CC5YWs5Y+45bqn5Y+z6ZOt77ya5q+P5aSp6L+b5q2l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iN5pat5byA5Y+R5paw55qETkZD5p6c5rGB77yM5L2G5Lya5pys552A5a6B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rul55qE5Y6f5YiZ77yM5a6B5Y+v5q2l5a2Q5oWi5LiA5Lqb77yM5Lmf6KaB55Sf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6p5oiR5Lus55qE5a625Lq65ZKM5a2p5a2Q5pS+5b+D5Y+I5a+55oiR5Lus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55qE5Lqn5ZOB44CCPC9wPjxwPjxzdHJvbmc+5LyB5Lia5paH5YyW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whuS4jeaWreW8gOWPkeaWsOeahE5GQ+aenOaxge+8jOS9huS8muacr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vi+a7peeahOWOn+WIme+8jOWugeWPr+atpeWtkOaFouS4gOS6m++8jOS5n+im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aXouiuqeaIkeS7rOeahOWutuS6uuWSjOWtqeWtkOaUvuW/g+OAgeWPiOWvu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cieWIqeeahOS6p+WTgeOAgui4j+i4j+WunuWunuWBmuWlveS6p+WTgeaJ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TgeeJj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Z3hn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ODguaHRtbCI+aHR0cHM6Ly9kcWNtLm5ldC93ZW5hbi9neGdzLTIwNjg4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6EAD62AE654666237FF8FA553F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