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9116BDE0C53EB6120869A771F8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9116BDE0C53EB6120869A771F8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g5YqgQURJTUl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tKDliqDmmK/lkIjnlJ/lhYPpm4blm6Lml5fkuIvkuIDkuKrlvLrljJbokKXlhbv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mlrnlpbbnsonlk4HniYzvvIzkuo4yMDEz5bm05LiK5biC44CC57Sg5Yqg5am0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KJ5pyJ5YGl57Sg5Yqg44CB55uK57Sg5Yqg44CB5pm657Sg5Yqg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rOV5Zu95LyY6LSo6L+b5Y+j5aW25rqQ77yM54m55pyJ55qE5by65YyW6JCl5YW7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M5Yqp5YqbMC0z5bKB5a6d5a6d5YGl5bq35b+r5LmQ5oiQ6ZW/44CC6L+Y5pyJ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qg6YeR6KOF5aaI5aaI6YWN5pa55aW257KJ77yM5by65YyW5a2V5pyf6JCl5YW7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yq5p2l5YKo5aSH6IO96Ye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mFkaW1pbC04MDMyNTEuaHRtbCI+aHR0cHM6Ly9kcWNtLm5ldC93ZW5hbi9z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bC04MDMy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9116BDE0C53EB6120869A771F8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