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A8B2C3F39369071BD1102D21AE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A8B2C3F39369071BD1102D21AE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bGx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lsbHmnpfljIXlrZDnmoTlj5HmupDlnLDlnKjkuIrmtbfvvIzov4Tku4rlt7LmnI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WJjei6q+S7peeUn+S6p+WKoOW3pem7keiKnem6u+WSjOWltum7hOWM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iua1t+S6q+acieebm+iqieOAguWQjumrmOiWquiBmOivt+aJrOW3nu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doueCueW4iOWQjOW/g+WNj+WKm+WFseWQjOeglOWPke+8jOaxsuWPluS4pOWc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iHtOmdoueCueeahOmFjeaWueOAgeW3peiJuueahOeyvumrk++8jOe7j+i/k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8gOWPkeWIm+aWsOaUueiJr++8jOS9v+S6p+WTgemFjeaWueabtOWKoO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+heaWmemFjeavlOabtOWKoOenkeWtpuWQiOeQhu+8jOS4jeS7heiQpeWFu+iAjOS4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aXouS4jeWkseeLrOeJueeahOS8oOe7n+mjjuWRs+WPiOi/juWQiOS6h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o+WRs+mcgOaxgu+8jOW9ouaIkOS6huiHquW3seeLrOWFt+eahOeJueaci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EiOadpeaEiOWkmua2iOi0ueiAheeahOWWnOeIseOAgjwvcD48cD7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mianlpKfnlJ/kuqfop4TmqKHvvIwyMDEx5bm077yM5rOo5YaM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6aOf5ZOB5pyJ6ZmQ5YWs5Y+477yM57uE5bu65LqG5Lqn5ZOB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B5byV6L+b5LqG56CU5Y+R44CB566h55CG44CB5oqA5pyv562J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iI562J57uE5oiQ5LqG5by65aSn55qE5LiT5Lia5Zui6Zif6Zi15a6577yM5bm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L+b5Y+j546w5Luj5YyW5rWB5rC055Sf5Lqn57q/6K6+5aSH44CC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Imv5b+D5ZOB6LSo5omT6YCg5pS+5b+D6aOf5ZOB5oiQ5bCx5ZOB54mM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6KeE6IyD5YyW44CB5qCH5YeG5YyW44CB5LuO5rqQ5aS05oqT6LW3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X6YCP5Yiw55Sf5Lqn55qE5q+P5LiA5Liq546v6IqC44CC5Y6f5paZ5Lil5qC8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qg5bel6L+H56iL6KeE6IyD5pON5L2c77yM5Lqn5ZOB6LSo6YeP5ZCE6aG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2H56ym5ZCI5Zu95a626KeE5a6a5qCH5YeG44CC57un5Lyg57uf57uP5YW455qE5aW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Iqd6bq7562J5Lqn5ZOB5LmL5ZCO77yM6ZmG57ut5o6o5Ye655qE6Z2S6I+c6aa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5bmy6I+c44CB5LiJ6bKc44CB6bKc6IKJ562JMTDlpJrkuKrlk4Hnp43vvIzku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luILlnLrvvIzmt7Hlj5flrqLmiLfpnZLnnZDjgILnm67liY3lm7rlrprlrqLmiLfo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vvIzopobnm5bmlbTkuKrkuIrmtbfvvIzlj5HlsZXlir/lpLTov4XnjJvjgILkuLr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m7TlpKfluILlnLrvvIwyMDE05bm0MTDmnIjvvIzigJzkuIrmtbfnm4rmt7vppJDpp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igJ3mqKrnqbrlh7rkuJbvvIzlupTov5DogIz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zbC00ODMyN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2wtNDgz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A8B2C3F39369071BD1102D21AE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