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0:2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5E9BD71D4DF8A0BB38B4BCC56E53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5E9BD71D4DF8A0BB38B4BCC56E53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ib6IGU5ZCIVU5DQ1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4reWIm+iBlOWQiFVOQ0NS5oiQ56uL5LqOMjAxM+W5tDbmnIjvvIz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nuqY3MDAw5bmz5pa557Gz77yM5piv5LiA5a625YWo55CD5oCn55qE5pm66IO95pi+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uv5pa55qGI5ZWG44CB54mp6IGU572R6K6+5aSH5o+Q5L6b5ZWG44CC5YWs5Y+4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65a6i5oi35o+Q5L6b5YWI6L+b5ZKM57K+6Ie055qE5ray5pm25bm/5ZGK5py644CB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LiA5L2T5py644CB6Ieq5Yqp5ZSu6LSn5py644CB5ray5pm25ou85o6l5bGP562J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yN5Yqh77yM5Lia5Yqh6IyD5Zu06KaG55uW5Lqa5rSy44CB5qyn5rSy44CB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m/5aSn5biC5Zy644CCPC9wPjxwPuS9nOS4uuWbveWGheefpeWQjeeahOaZuuiDveaY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iOerr+aWueahiOWVhu+8jOS4reWIm+iBlOWQiOa2suaZtuaYvuekuuS6p+WTgeimhueb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kuOAgeWVhuS4muOAgeWuiemYsuOAgeaVmeiCsuetieWkmuS4qumihuWfn+OAguS4reWI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aLpeacieS4gOaJueS7juS6i+aZuuiDveaYvuekuuiuvuWkh+OAgeeJqeiBlOe9k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glOWPkeeahOW3peeoi+W4iOWPiueUn+S6p+e6v++8jOabtOWlveWcsOS/nemanOS6h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qkuS9k+a2suaZtuaYvuekuuiuvuWkh+eahOS8mOiJr+aAp+iDveWSjOmrmOWTge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Im+iBlOWQiOWFiOWQjumAmui/h+S6hkNF6K6k6K+B44CBRkND6K6k6K+B44CBUm9I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UNDQ+iupOivgeOAgUlTTzkwMDEtMjAwOOetieiupOivge+8jOS4peiLm+eah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p+WItuS9k+ezu+ehruS/neS6p+WTgeWPr+mdoO+8jOWBpeWFqOeahOeglOWPkeS9k+ez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S6p+WTgeeahOaMgee7reWIm+aWsOOAguS4uuS6hue7meWuouaIt+aPkOS+m+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WSjOacjeWKoe+8jOS4reWIm+iBlOWQiOS4jeaWreaLk+WxleWSjOWujOWWhO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oOmBk++8jOW3suW7uuaIkOihjOS4muWGheW8uuWkp+eahOiQpemUgOa4oOmBk+acjeWKo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OAgjwvcD48cD7kuK3liJvogZTlkIjmnKznnYDigJzku6XkurrmiY3kuLrmnKz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kuLrlsIrvvIzor5rkv6Hnu4/llYbjgIHlrp7lubLliJvmnKrmnaXigJ3nmoT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np6/mnoHov5vlj5bvvIzlvIDmi5PliJvmlrDvvIzotaLlvpfkuoblub/lpK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kv6HotZblkozmlK/mjIHjgILmnKrmnaXvvIzkuK3liJvogZTlkIjlsIblvIDlsZ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Jblj5HlsZXmiJjnlaXkvZPns7vvvIzkuLrlrqLmiLfliJvpgKDku7flgLzvvIzkuLr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lsZXotKHnjK7lipvph4/vvIznp6/mnoHlk43lupTlm73lrrbnu7/oibLnjq/kv53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vvIzlsIbkuK3liJvogZTlkIjmiZPpgKDmiJDlm73lhoXlpJbmnInlj7flj6zlipvnmoT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L7npLrnu4jnq6/lk4HniYzvvIzorqnkuK3lm73nmoTnp5HmioDkuYvlhYnvvIznhaf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lj5HlsZXkuYvot6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pjbGh1bmNjLTE0OTYyNi5odG1sIj5odHRwczovL2RxY20ubmV0L3dlbmFuL3pjbGh1b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OTYy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5E9BD71D4DF8A0BB38B4BCC56E53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